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sz w:val="28"/>
          <w:szCs w:val="28"/>
          <w:lang w:val="el-GR"/>
        </w:rPr>
      </w:pPr>
      <w:r>
        <w:rPr>
          <w:b/>
          <w:sz w:val="28"/>
          <w:szCs w:val="28"/>
          <w:lang w:val="el-GR"/>
        </w:rPr>
        <w:t>Δυνατό και ελπιδοφόρο το ξεκίνημα της Κουβεϊτιανής οικονομίας</w:t>
      </w:r>
    </w:p>
    <w:p>
      <w:pPr>
        <w:pStyle w:val="Normal"/>
        <w:bidi w:val="0"/>
        <w:spacing w:lineRule="auto" w:line="360"/>
        <w:jc w:val="both"/>
        <w:rPr>
          <w:b/>
          <w:b/>
          <w:sz w:val="28"/>
          <w:szCs w:val="28"/>
          <w:lang w:val="el-GR"/>
        </w:rPr>
      </w:pPr>
      <w:r>
        <w:rPr>
          <w:b/>
          <w:sz w:val="28"/>
          <w:szCs w:val="28"/>
          <w:lang w:val="el-GR"/>
        </w:rPr>
        <w:t>Ενθαρρυντικές επενδυτικές ευκαιρίες παρουσιάζονται στους περισσότερους τομείς της οικονομίας</w:t>
      </w:r>
    </w:p>
    <w:p>
      <w:pPr>
        <w:pStyle w:val="Normal"/>
        <w:bidi w:val="0"/>
        <w:spacing w:lineRule="auto" w:line="360"/>
        <w:jc w:val="left"/>
        <w:rPr>
          <w:b/>
          <w:b/>
          <w:sz w:val="28"/>
          <w:szCs w:val="28"/>
          <w:lang w:val="el-GR"/>
        </w:rPr>
      </w:pPr>
      <w:r>
        <w:rPr>
          <w:b/>
          <w:sz w:val="28"/>
          <w:szCs w:val="28"/>
          <w:lang w:val="el-GR"/>
        </w:rPr>
      </w:r>
    </w:p>
    <w:p>
      <w:pPr>
        <w:pStyle w:val="Normal"/>
        <w:bidi w:val="0"/>
        <w:spacing w:lineRule="auto" w:line="360"/>
        <w:jc w:val="left"/>
        <w:rPr>
          <w:lang w:val="el-GR"/>
        </w:rPr>
      </w:pPr>
      <w:r>
        <w:rPr>
          <w:lang w:val="el-GR"/>
        </w:rPr>
      </w:r>
    </w:p>
    <w:p>
      <w:pPr>
        <w:pStyle w:val="Normal"/>
        <w:bidi w:val="0"/>
        <w:spacing w:lineRule="auto" w:line="360"/>
        <w:jc w:val="both"/>
        <w:rPr>
          <w:lang w:val="el-GR"/>
        </w:rPr>
      </w:pPr>
      <w:r>
        <w:rPr>
          <w:lang w:val="el-GR"/>
        </w:rPr>
        <w:t>Το επενδυτικό κλίμα στο Κουβέιτ:</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Ο διεθνής και περιφερειακός ρόλος του Κράτους του Κουβέιτ, και ιδιαίτερα ο οικονομικός του ρόλος με τα ανταγωνιστικά χαρακτηριστικά, αποτελούν αντανάκλαση του δημοκρατικού πολιτικού συστήματος που επικρατεί στο Κουβέϊτ το οποίο χαρακτηρίζεται από κοινωνική και πολιτική σταθερότητα, καθώς επίσης και από το δίκαιο, ανοιχτό και σταθερό σύστημα δικαιοσύνης. Παράλληλα με το σύγχρονο και δυνατό τραπεζικό και επενδυτικό σύστημα λειτουργεί η δραστήρια και καλά οργανωμένη χρηματοοικονομική αγορά, ελεύθερη από κάθε είδους περιορισμό νομισματικής πολιτικής, και οι σύμβουλοι που κατέχουν πλούσια επενδυτική και εμπορική εμπειρία. Επιπλέον, το τοπικό και ξένο εργατικό δυναμικό θεωρείται σημαντικά φθηνότερο σε σύγκριση με το αντίστοιχο των βιομηχανικών κρατών.</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Ο ιδιωτικός τομέας στο Κουβέιτ διαθέτει έναν ξεχωριστό δυναμισμό στην περιοχή ως προς τις επίμονες προσπάθειες για τον εντοπισμό των κερδοφόρων ευκαιριών τόσο σε τοπικό και περιφερειακό όσο και σε διεθνές επίπεδο, καθώς και η σύναψη συμμαχιών και συνεργασιών που εξυπηρετούν την επέκτασή του. Για παράδειγμα, περισσότερες από 40 Κουβεϊτιανές εταιρίες εισαγόμενες στο χρηματιστήριο του Κουβέιτ έχουν αναπτύξει δραστηριότητες και επενδύσεις στο εξωτερικό, ιδιαίτερα στους τομείς των επικοινωνιών, των κατασκευών και του τουρισμού.</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Η γεωγραφική θέση του Κουβέιτ (σταυροδρόμι ανάμεσα στις τρεις ηπείρους) έχει μετατρέψει την χώρα σε ένα κυρίαρχο εμπορικό και επανεξαγωγικό κέντρο, δεδομένου ότι ο πληθυσμός της γύρω περιοχής ανέρχεται στα 250 εκατ., η οποία εκτείνεται από το Ιράκ μέχρι το Ιράν και περιλαμβάνει μερικές Ασιατικές χώρες που ανήκαν στην πρώην Σοβιετική Ένωση.</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 xml:space="preserve">Το Κουβέϊτ διαθέτει βασική, σύγχρονη και ολοκληρωμένη δομή η οποία θεωρείται εύφορο έδαφος για την πραγματοποίηση πολλών επενδυτικών και εμπορικών δραστηριοτήτων. Αυτή την περίοδο βρίσκονται σε εξέλιξη τεράστια έργα που στόχο έχουν την εξάπλωση και τον εκσυγχρονισμό των επιμέρους τμημάτων της εν λόγω δομής, συμπεριλαμβανομένης της ίδρυσης μιας Ζώνης Ελεύθερου Εμπορίου υπό την διεύθυνση του ιδιωτικού τομέα και με την απόλυτη υποστήριξη της Κυβέρνησης του Κουβέιτ.    </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Οι κανόνες που έχουν θεσπιστεί για την λειτουργία της Ζώνης Ελεύθερου Εμπορίου απαλλάσσουν από φόρους και δασμούς όλες τις εταιρίες που ιδρύονται εντός της ζώνης και όλα τα εμπορεύματα που εισάγονται ή εξάγονται από αυτήν. Επιπλέον, παρέχεται απόλυτη ελευθερία στην μεταφορά του κεφαλαίου και των κερδών χωρίς κανέναν περιορισμό.</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γεγονός ότι η Κουβεϊτιανή αγορά είναι σχετικά περιορισμένη, αφού ο πληθυσμός της χώρας δεν ξεπερνούσε τα 2.8 εκατ. στα μέσα του 2005, δεν περιορίζει τις δυνατότητές της. Το γεγονός αυτό στηρίζεται στο ότι το Κουβέιτ αποτελεί μέλος του Συμβουλίου Συνεργασίας του Κόλπου, μια ενιαία αγορά για όλα τα εθνικά προϊόντα των Κρατών του Κόλπου. Για παράδειγμα, τα προϊόντα ενός εργοστασίου που εδρεύει στο Κουβέιτ δεν είναι διαθέσιμα μόνο στην Κουβεϊτιανή αγορά αλλά διατίθενται περαιτέρω στην τοπική αγορά των 6 κρατών του Συμβουλίου Συνεργασίας του Κόλπου, αριθμώντας ένα σύνολο 35 εκατ. ανθρώπων.</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ύψος των εξαγωγών των Κρατών του Κόλπου ξεπέρασε τα $104 δις για το έτος 2003.</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Η Κουβεϊτιανή αγορά επεκτείνεται ακόμα περισσότερο εξαιτίας της ένταξης του Κουβέιτ στην Αραβική Οργάνωση Ελεύθερου Εμπορίου, η οποία περιλαμβάνει 19 Αραβικές χώρες στις οποίες το Κουβέιτ έχει δικαίωμα να εξάγει και να εισάγει προϊόντα χωρίς φόρους και δασμούς. Οι τελωνιακοί δασμοί στα εισαγόμενα προϊόντα από τρίτες, μη-Αραβικές χώρες στο Κουβέιτ δεν ξεπερνούν το 5%. Επιπροσθέτως, το Κουβέιτ αποτελεί ένα από τα ιδρυτικά μέλη του Οργανισμού Παγκόσμιου Εμπορίου.</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2000 εκδόθηκε στο Κουβέιτ ένα θέσπισμα που επιτρέπει στους μη-Κουβεϊτιανούς να διατηρούν μετοχές στις Κουβεϊτιανές εταιρίες. Το 2001 θεσπίστηκε ένας νόμος που αφορά την άμεση επένδυση του ξένου κεφαλαίου στο Κουβέιτ, ενθαρρύνοντας την πραγματοποίηση ξένων επενδύσεων μέσο των εξής μέτρων:</w:t>
      </w:r>
    </w:p>
    <w:p>
      <w:pPr>
        <w:pStyle w:val="Normal"/>
        <w:bidi w:val="0"/>
        <w:spacing w:lineRule="auto" w:line="360"/>
        <w:jc w:val="both"/>
        <w:rPr>
          <w:lang w:val="el-GR"/>
        </w:rPr>
      </w:pPr>
      <w:r>
        <w:rPr>
          <w:lang w:val="el-GR"/>
        </w:rPr>
      </w:r>
    </w:p>
    <w:p>
      <w:pPr>
        <w:pStyle w:val="Normal"/>
        <w:numPr>
          <w:ilvl w:val="0"/>
          <w:numId w:val="3"/>
        </w:numPr>
        <w:bidi w:val="0"/>
        <w:spacing w:lineRule="auto" w:line="360"/>
        <w:ind w:left="720" w:right="0" w:hanging="360"/>
        <w:jc w:val="both"/>
        <w:rPr>
          <w:i/>
          <w:i/>
          <w:lang w:val="el-GR"/>
        </w:rPr>
      </w:pPr>
      <w:r>
        <w:rPr>
          <w:lang w:val="el-GR"/>
        </w:rPr>
        <w:t>Ίδρυση Κουβεϊτιανών εταιριών στις οποίες το ποσοστό του ξένου κεφαλαίου φτάνει το 100%.</w:t>
      </w:r>
    </w:p>
    <w:p>
      <w:pPr>
        <w:pStyle w:val="Normal"/>
        <w:numPr>
          <w:ilvl w:val="0"/>
          <w:numId w:val="3"/>
        </w:numPr>
        <w:bidi w:val="0"/>
        <w:spacing w:lineRule="auto" w:line="360"/>
        <w:ind w:left="720" w:right="0" w:hanging="360"/>
        <w:jc w:val="both"/>
        <w:rPr>
          <w:i/>
          <w:i/>
          <w:lang w:val="el-GR"/>
        </w:rPr>
      </w:pPr>
      <w:r>
        <w:rPr>
          <w:lang w:val="el-GR"/>
        </w:rPr>
        <w:t>Δεν επιτρέπεται η κατάσχεση ή εθνικοποίηση μιας ξένης εταιρίας, παρά μόνον έναντι αποζημίωσης ίσης με την πραγματική της αξία. Δεν επιτρέπεται η παραβίαση των δικαιωμάτων ή των κερδών που απέκτησε ο ξένος επενδυτής παρά μόνο έναντι δίκαιης αποζημίωσης.</w:t>
      </w:r>
    </w:p>
    <w:p>
      <w:pPr>
        <w:pStyle w:val="Normal"/>
        <w:numPr>
          <w:ilvl w:val="0"/>
          <w:numId w:val="3"/>
        </w:numPr>
        <w:bidi w:val="0"/>
        <w:spacing w:lineRule="auto" w:line="360"/>
        <w:ind w:left="720" w:right="0" w:hanging="360"/>
        <w:jc w:val="both"/>
        <w:rPr>
          <w:i/>
          <w:i/>
          <w:lang w:val="el-GR"/>
        </w:rPr>
      </w:pPr>
      <w:r>
        <w:rPr>
          <w:lang w:val="el-GR"/>
        </w:rPr>
        <w:t>Δίνεται το δικαίωμα στον ξένο επενδυτή να μεταφέρει το κεφάλαιο και τα κέρδη του στο εξωτερικό.</w:t>
      </w:r>
    </w:p>
    <w:p>
      <w:pPr>
        <w:pStyle w:val="Normal"/>
        <w:numPr>
          <w:ilvl w:val="0"/>
          <w:numId w:val="3"/>
        </w:numPr>
        <w:bidi w:val="0"/>
        <w:spacing w:lineRule="auto" w:line="360"/>
        <w:ind w:left="720" w:right="0" w:hanging="360"/>
        <w:jc w:val="both"/>
        <w:rPr>
          <w:i/>
          <w:i/>
          <w:lang w:val="el-GR"/>
        </w:rPr>
      </w:pPr>
      <w:r>
        <w:rPr>
          <w:lang w:val="el-GR"/>
        </w:rPr>
        <w:t>Ο ξένος επενδυτής απαλλάσσεται από τον φόρο εισοδήματος και τους υπόλοιπους φόρους για χρονική περίοδο που φτάνει τα 10 χρόνια, και ολική ή μερική απαλλαγή από τους τελωνιακούς δασμούς των εισαγόμενων προϊόντων που κρίνονται απαραίτητα για το έργο του. Επίσης, επιτρέπεται να απασχολήσει ξένο εργατικό δυναμικό.</w:t>
      </w:r>
    </w:p>
    <w:p>
      <w:pPr>
        <w:pStyle w:val="Normal"/>
        <w:numPr>
          <w:ilvl w:val="0"/>
          <w:numId w:val="3"/>
        </w:numPr>
        <w:bidi w:val="0"/>
        <w:spacing w:lineRule="auto" w:line="360"/>
        <w:ind w:left="720" w:right="0" w:hanging="360"/>
        <w:jc w:val="both"/>
        <w:rPr>
          <w:i/>
          <w:i/>
          <w:lang w:val="el-GR"/>
        </w:rPr>
      </w:pPr>
      <w:r>
        <w:rPr>
          <w:lang w:val="el-GR"/>
        </w:rPr>
        <w:t>Η επίλυση διαμάχης που μπορεί να παρουσιαστεί ανάμεσα στον ξένο επενδυτή και την δεύτερη πλευρά ελέγχεται μέσο του δικαιώματος προσφυγής στα τοπικά και διεθνή δικαστήρια (ο όρος "δεύτερη πλευρά" περιλαμβάνει και τις κυβερνητικές υπηρεσίες).</w:t>
      </w:r>
    </w:p>
    <w:p>
      <w:pPr>
        <w:pStyle w:val="Normal"/>
        <w:bidi w:val="0"/>
        <w:spacing w:lineRule="auto" w:line="360"/>
        <w:jc w:val="both"/>
        <w:rPr>
          <w:i/>
          <w:i/>
          <w:lang w:val="el-GR"/>
        </w:rPr>
      </w:pPr>
      <w:r>
        <w:rPr>
          <w:i/>
          <w:lang w:val="el-GR"/>
        </w:rPr>
      </w:r>
    </w:p>
    <w:p>
      <w:pPr>
        <w:pStyle w:val="Normal"/>
        <w:bidi w:val="0"/>
        <w:spacing w:lineRule="auto" w:line="360"/>
        <w:jc w:val="both"/>
        <w:rPr>
          <w:lang w:val="el-GR"/>
        </w:rPr>
      </w:pPr>
      <w:r>
        <w:rPr>
          <w:lang w:val="el-GR"/>
        </w:rPr>
      </w:r>
    </w:p>
    <w:p>
      <w:pPr>
        <w:pStyle w:val="Normal"/>
        <w:bidi w:val="0"/>
        <w:spacing w:lineRule="auto" w:line="360"/>
        <w:jc w:val="both"/>
        <w:rPr>
          <w:b/>
          <w:b/>
          <w:sz w:val="28"/>
          <w:szCs w:val="28"/>
          <w:lang w:val="el-GR"/>
        </w:rPr>
      </w:pPr>
      <w:r>
        <w:rPr>
          <w:b/>
          <w:sz w:val="28"/>
          <w:szCs w:val="28"/>
          <w:lang w:val="el-GR"/>
        </w:rPr>
        <w:t>Οι κυριότεροι δείκτες της Κουβεϊτιανής οικονομίας</w:t>
      </w:r>
    </w:p>
    <w:p>
      <w:pPr>
        <w:pStyle w:val="Normal"/>
        <w:bidi w:val="0"/>
        <w:spacing w:lineRule="auto" w:line="360"/>
        <w:jc w:val="both"/>
        <w:rPr>
          <w:b/>
          <w:b/>
          <w:sz w:val="28"/>
          <w:szCs w:val="28"/>
          <w:lang w:val="el-GR"/>
        </w:rPr>
      </w:pPr>
      <w:r>
        <w:rPr>
          <w:b/>
          <w:sz w:val="28"/>
          <w:szCs w:val="28"/>
          <w:lang w:val="el-GR"/>
        </w:rPr>
      </w:r>
    </w:p>
    <w:p>
      <w:pPr>
        <w:pStyle w:val="Normal"/>
        <w:bidi w:val="0"/>
        <w:spacing w:lineRule="auto" w:line="360"/>
        <w:jc w:val="both"/>
        <w:rPr>
          <w:lang w:val="el-GR"/>
        </w:rPr>
      </w:pPr>
      <w:r>
        <w:rPr>
          <w:lang w:val="el-GR"/>
        </w:rPr>
        <w:t xml:space="preserve">Το Κράτος του Κουβέιτ απολαμβάνει μια οικονομική σταθερότητα και υιοθετεί την φιλοσοφία της ελεύθερης αγοράς. </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Ο ρυθμός ανάπτυξης του Ακαθάριστου Εγχώριου Προϊόντος (ΑΕΠ) παρουσίασε μοναδική άνοδο λόγω της αύξησης της τιμής του πετρελαίου κατά τα δύο τελευταία χρόνια, αγγίζοντας το 17.2% το 2003 και το 24% το 2004.</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ΑΕΠ το 2003 έφτασε τα $48.8 δις  και τα $60.4 δις το 2004.</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κατά κεφαλήν εισόδημα κατά το 2003 ανήλθε στις $19.5 χιλιάδες, φτάνοντας τις $22.8 χιλιάδες το 2004.</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Ο πληθωρισμός στο Κουβέιτ κυμαίνεται σε χαμηλά επίπεδα, μεταξύ 1-3% και προέρχεται από την άνοδο των τιμών των εισαγόμενων προϊόντων.</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2004, το ύψος των εισαγωγών έφτασε τα $11.5 δις, το οποίο αναμένεται να γνωρίσει περαιτέρω άνοδο στο τέλος του 2005, καθώς μέχρι τα μέσα του 2005 είχε ήδη φτάσει τα $6.8 δις.</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ύψος των εξαγωγών το 2004 έφτασε τα $28 δις, εκ των οποίων $26 δις προέρχονταν από τις εξαγωγές πετρελαίου. Αναμένεται μέχρι το τέλος του 2005 να αυξηθεί από τα $19.5 δις του πρώτου εξαμήνου του έτους, όταν η αναλογία των εξαγωγών πετρελαίου έφτασε τα $18 δις.</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 xml:space="preserve">Ο προϋπολογισμός του Κράτους 2004/2005 παρουσίασε πλεόνασμα που ξεπέρασε τα $13 δις. </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Αν λάβουμε υπ’όψιν μας την άνοδο των εσόδων από το πετρέλαιο ($22 δις) στο τέλος του πρώτου εξαμήνου του οικονομικού έτους 2005/2006, και αν η αύξηση αυτή υπολογιστεί σε ετήσια βάση, τότε θα προκύψει ότι το ύψος των εσόδων από το πετρέλαιο θα αγγίξει τα $42 δις, ενώ τα μη-πετρελαϊκά έσοδα θα αγγίξουν τα         $2.3 δις. Αφαιρώντας το σύνολο των δαπανών (7.2 δις Δινάρια Κουβεϊτιανά, Δ.Κ.) από τα συνολικά έσοδα (13.4 δις Δ.Κ.) υπολογίζεται το πλεόνασμα του προϋπολογισμού του 2005/2006 να ανέλθει στα 6.2 δις Δ.Κ. ($20.5 δις).</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Το Κράτος του Κουβέιτ έχει τεράστιες οικονομικές δυνατότητες βάση της σωστής εκμετάλλευσης των πετρελαϊκών εσόδων. Το Αποθεματικό Ταμείο των επόμενων γενεών κατόρθωσε, μετά την Ιρακινή εισβολή, να στηρίξει επενδυτικά έργα ύψους $100 δις σε σημερινές τιμές. Επιπροσθέτως, ο ιδιωτικός τομέας και ιδιαίτερα οι επενδυτικές εταιρίες που είναι εισαγόμενες στο χρηματιστήριο του Κουβέιτ πραγματοποίησαν έργα ύψους $50 δις. Τα νομισματικά αποθέματα των Κουβεϊτιανών τραπεζών ανέρχονταν σε $65 δις στο πρώτο εξάμηνο του 2005. Το ύψος των τραπεζικών καταθέσεων άγγιξε τα $42 δις, ενώ το χρηματιστήριο του Κουβέϊτ θεωρείται μία βασική πηγή χρηματοδότησης. Η πραγματική τιμή των μετοχών ανήλθε στα $130 δις στο τέλος του Οκτωβρίου 2005, ισοδυναμώντας με 240% του ΑΕΠ του 2004 που έφτασε τα $54 δις.</w:t>
      </w:r>
    </w:p>
    <w:p>
      <w:pPr>
        <w:pStyle w:val="Normal"/>
        <w:bidi w:val="0"/>
        <w:spacing w:lineRule="auto" w:line="360"/>
        <w:jc w:val="both"/>
        <w:rPr>
          <w:lang w:val="el-GR"/>
        </w:rPr>
      </w:pPr>
      <w:r>
        <w:rPr>
          <w:lang w:val="el-GR"/>
        </w:rPr>
      </w:r>
    </w:p>
    <w:p>
      <w:pPr>
        <w:pStyle w:val="Normal"/>
        <w:bidi w:val="0"/>
        <w:spacing w:lineRule="auto" w:line="360"/>
        <w:jc w:val="both"/>
        <w:rPr/>
      </w:pPr>
      <w:r>
        <w:rPr>
          <w:lang w:val="el-GR"/>
        </w:rPr>
        <w:t>Ο Γενικός δείκτης του χρηματιστηρίου στις 31 Οκτωβρίου 2005 έκλεισε στις 11,471 μονάδες, σημειώνοντας αύξηση 5,061 μονάδων, ενώ η ετήσια άνοδος του Γενικού δείκτη έφτασε το 79% σε σύγκριση με το κλείσιμο της 31</w:t>
      </w:r>
      <w:r>
        <w:rPr>
          <w:vertAlign w:val="superscript"/>
          <w:lang w:val="el-GR"/>
        </w:rPr>
        <w:t>ης</w:t>
      </w:r>
      <w:r>
        <w:rPr>
          <w:lang w:val="el-GR"/>
        </w:rPr>
        <w:t xml:space="preserve"> Δεκεμβρίου 2004.</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 xml:space="preserve">Ο όγκος των συναλλαγών των μετοχών το 2005 άγγιξε τα 23 δις Δ.Κ., σημειώνοντας άνοδο ύψους 77% σε σύγκριση με το 2004. Ο ημερήσιος όγκος συναλλαγών των μετοχών έφτασε τα 110 εκατ. Δ.Κ., αυξημένος κατά 80% από τον αντίστοιχο του 2004. Η αγοραστική αξία όλων των εισαγόμενων στο χρηματιστήριο εταιριών        (151 εταιρίες) έφτασε τα $130 δις. </w:t>
      </w:r>
    </w:p>
    <w:p>
      <w:pPr>
        <w:pStyle w:val="Normal"/>
        <w:bidi w:val="0"/>
        <w:spacing w:lineRule="auto" w:line="360"/>
        <w:jc w:val="both"/>
        <w:rPr>
          <w:lang w:val="el-GR"/>
        </w:rPr>
      </w:pPr>
      <w:r>
        <w:rPr>
          <w:lang w:val="el-GR"/>
        </w:rPr>
      </w:r>
    </w:p>
    <w:p>
      <w:pPr>
        <w:pStyle w:val="Normal"/>
        <w:bidi w:val="0"/>
        <w:spacing w:lineRule="auto" w:line="360"/>
        <w:jc w:val="both"/>
        <w:rPr>
          <w:sz w:val="14"/>
          <w:szCs w:val="14"/>
          <w:lang w:val="el-GR"/>
        </w:rPr>
      </w:pPr>
      <w:r>
        <w:rPr>
          <w:sz w:val="14"/>
          <w:szCs w:val="14"/>
          <w:lang w:val="el-GR"/>
        </w:rPr>
      </w:r>
    </w:p>
    <w:p>
      <w:pPr>
        <w:pStyle w:val="Normal"/>
        <w:bidi w:val="0"/>
        <w:spacing w:lineRule="auto" w:line="360"/>
        <w:jc w:val="both"/>
        <w:rPr>
          <w:b/>
          <w:b/>
          <w:sz w:val="28"/>
          <w:szCs w:val="28"/>
          <w:lang w:val="el-GR"/>
        </w:rPr>
      </w:pPr>
      <w:r>
        <w:rPr>
          <w:b/>
          <w:sz w:val="28"/>
          <w:szCs w:val="28"/>
          <w:lang w:val="el-GR"/>
        </w:rPr>
        <w:t>Τα χαρακτηριστικά του δυνατού ξεκινήματος της Κουβεϊτιανής οικονομίας</w:t>
      </w:r>
    </w:p>
    <w:p>
      <w:pPr>
        <w:pStyle w:val="Normal"/>
        <w:bidi w:val="0"/>
        <w:spacing w:lineRule="auto" w:line="360"/>
        <w:jc w:val="both"/>
        <w:rPr>
          <w:b/>
          <w:b/>
          <w:sz w:val="28"/>
          <w:szCs w:val="28"/>
          <w:lang w:val="el-GR"/>
        </w:rPr>
      </w:pPr>
      <w:r>
        <w:rPr>
          <w:b/>
          <w:sz w:val="28"/>
          <w:szCs w:val="28"/>
          <w:lang w:val="el-GR"/>
        </w:rPr>
      </w:r>
    </w:p>
    <w:p>
      <w:pPr>
        <w:pStyle w:val="Normal"/>
        <w:bidi w:val="0"/>
        <w:spacing w:lineRule="auto" w:line="360"/>
        <w:jc w:val="both"/>
        <w:rPr>
          <w:lang w:val="el-GR"/>
        </w:rPr>
      </w:pPr>
      <w:r>
        <w:rPr>
          <w:lang w:val="el-GR"/>
        </w:rPr>
        <w:t>Η σημερινή αναπτυξιακή περίοδος της Κουβεϊτιανής οικονομίας επηρεάζεται από δύο βασικά χαρακτηριστικά.</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Πρώτον, από την απελευθέρωση του γειτονικού Κράτους του Ιράκ από το διδακτορικό καθεστώς και δεύτερον από την σημαντική άνοδο της τιμής του πετρελαίου, που έχουν ως αποτέλεσμα την ανάκτηση της εμπιστοσύνης και αισιοδοξίας για το μέλλον. Αυτό εκφράστηκε με την θέσπιση νέων ενθαρρυντικών μέτρων και έργων όπως η διευκόλυνση και απλοποίηση της διαδικασίας εισόδου των ξένων στο Κουβέϊτ, η έκδοση αδειών για την ίδρυση ξένων τραπεζών (μέχρι το τέλος του πρώτου εξαμήνου του 2005 δόθηκαν τρεις άδειες για ξένες τράπεζες και μία για τράπεζα του Κόλπου). Επιπλέον, δύο άδειες δόθηκαν στην Κεντρική Τράπεζα του Κουβέιτ, μία για την ίδρυση Ισλαμικής τράπεζας και μία δεύτερη για την μετατροπή μίας συμβατικής τράπεζας σε Ισλαμική. Δόθηκαν επίσης αρχικές εγκρίσεις για την ίδρυση 13 επενδυτικών εταιριών και 6 επενδυτικών ταμείων.</w:t>
      </w:r>
    </w:p>
    <w:p>
      <w:pPr>
        <w:pStyle w:val="Normal"/>
        <w:bidi w:val="0"/>
        <w:spacing w:lineRule="auto" w:line="360"/>
        <w:jc w:val="both"/>
        <w:rPr>
          <w:lang w:val="el-GR"/>
        </w:rPr>
      </w:pPr>
      <w:r>
        <w:rPr>
          <w:lang w:val="el-GR"/>
        </w:rPr>
      </w:r>
    </w:p>
    <w:p>
      <w:pPr>
        <w:pStyle w:val="Normal"/>
        <w:bidi w:val="0"/>
        <w:spacing w:lineRule="auto" w:line="360"/>
        <w:jc w:val="both"/>
        <w:rPr/>
      </w:pPr>
      <w:r>
        <w:rPr>
          <w:lang w:val="el-GR"/>
        </w:rPr>
        <w:t xml:space="preserve">Η Κυβέρνηση προμήθευσε άδειες για την λειτουργία ιδιωτικών αερογραμμών και ιδιωτικών πανεπιστημίων. Πραγματοποίησε άνοιγμα προς τον ιδιωτικό τομέα για να εισχωρήσει στον τομέα των πετρελαιοχημικών το οποίο εκφράστηκε με την ίδρυση της εταιρίας </w:t>
      </w:r>
      <w:r>
        <w:rPr>
          <w:lang w:val="en-GB"/>
        </w:rPr>
        <w:t>ALKARIN</w:t>
      </w:r>
      <w:r>
        <w:rPr>
          <w:lang w:val="el-GR"/>
        </w:rPr>
        <w:t xml:space="preserve">. Επιπλέον εγκρίθηκε η ίδρυση Ζώνης Ελεύθερου Εμπορίου στο βόρειο τμήμα του Κουβέιτ, καθώς και η στενή παρακολούθηση για την εκτέλεση των έργων υψίστης στρατηγικής σημασίας στον τομέα των ηλεκτρονικών. Προβλέπεται ακόμα η επέκταση του αερολιμένα του Κουβέιτ με σκοπό την εξυπηρέτηση 20 εκατ. επιβατών (η σημερινή του χωρητικότητα ανέρχεται σε 4 εκατ. επιβάτες), η ανάπτυξη των λιμανιών και η ίδρυση νέου λιμανιού στο </w:t>
      </w:r>
      <w:r>
        <w:rPr>
          <w:lang w:val="en-GB"/>
        </w:rPr>
        <w:t>Bobian</w:t>
      </w:r>
      <w:r>
        <w:rPr>
          <w:lang w:val="el-GR"/>
        </w:rPr>
        <w:t xml:space="preserve"> που θα περιλαμβάνει μία Ζώνη Ελευθέρου Εμπορίου την οποία η Κυβέρνηση φιλοδοξεί να μετατρέψει σε κομβικό κέντρο για την μεταφορά εμπορευμάτων από την Ασία προς την Μεσόγειο Θάλασσα, καθώς επίσης και η τουριστική ανάπτυξη του νησιού </w:t>
      </w:r>
      <w:r>
        <w:rPr>
          <w:lang w:val="en-GB"/>
        </w:rPr>
        <w:t>Failaka</w:t>
      </w:r>
      <w:r>
        <w:rPr>
          <w:lang w:val="el-GR"/>
        </w:rPr>
        <w:t>.</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Είναι γεγονός ότι η άνοδος της τιμής του πετρελαίου και η αύξηση των πετρελαϊκών εσόδων οδήγησαν στην αύξηση των κυβερνητικών δαπανών για την εκτέλεση αναπτυξιακών έργων, για τα οποία το Κουβέιτ προβλέπεται να δαπανήσει περισσότερα από $90 δις στα επόμενα δέκα χρόνια ($55 δις για τον πετρελαϊκό τομέα, $20 δις στα δημόσια έργα  και $10 δις στον τομέα κατασκευών).</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r>
    </w:p>
    <w:p>
      <w:pPr>
        <w:pStyle w:val="Normal"/>
        <w:bidi w:val="0"/>
        <w:spacing w:lineRule="auto" w:line="360"/>
        <w:jc w:val="both"/>
        <w:rPr>
          <w:b/>
          <w:b/>
          <w:sz w:val="28"/>
          <w:szCs w:val="28"/>
          <w:lang w:val="el-GR"/>
        </w:rPr>
      </w:pPr>
      <w:r>
        <w:rPr>
          <w:b/>
          <w:sz w:val="28"/>
          <w:szCs w:val="28"/>
          <w:lang w:val="el-GR"/>
        </w:rPr>
        <w:t>Μερικές από τις διαθέσιμες επενδυτικές ευκαιρίες που παρουσιάζει η Κουβεϊτιανή οικονομία</w:t>
      </w:r>
    </w:p>
    <w:p>
      <w:pPr>
        <w:pStyle w:val="Normal"/>
        <w:bidi w:val="0"/>
        <w:spacing w:lineRule="auto" w:line="360"/>
        <w:jc w:val="both"/>
        <w:rPr>
          <w:b/>
          <w:b/>
          <w:sz w:val="28"/>
          <w:szCs w:val="28"/>
          <w:lang w:val="el-GR"/>
        </w:rPr>
      </w:pPr>
      <w:r>
        <w:rPr>
          <w:b/>
          <w:sz w:val="28"/>
          <w:szCs w:val="28"/>
          <w:lang w:val="el-GR"/>
        </w:rPr>
      </w:r>
    </w:p>
    <w:p>
      <w:pPr>
        <w:pStyle w:val="Normal"/>
        <w:bidi w:val="0"/>
        <w:spacing w:lineRule="auto" w:line="360"/>
        <w:jc w:val="both"/>
        <w:rPr/>
      </w:pPr>
      <w:r>
        <w:rPr>
          <w:lang w:val="el-GR"/>
        </w:rPr>
        <w:t>Οι αποδοτικές και ενθαρρυντικές επενδυτικές ευκαιρίες που παρουσιάζει η Κουβεϊτιανή οικονομία συμπεριλαμβάνουν τόσο τις επενδύσεις στον τομέα του πετρελαίου και των παραγωγών του  όσο και τις τραπεζικές και χρηματιστηριακές δραστηριότητες. Μεγάλες επενδυτικές ευκαιρίες υπάρχουν επίσης στον τομέα των συγκοινωνιών και του τουρισμού. Το Κουβέιτ έχει θέσει ως στρατηγικό στόχο να μετατραπεί σε περιφερειακό τραπεζικό και υπηρεσιακό κέντρο που να περικλείει πολυεθνικές τραπεζικές και χρηματιστηριακές μονάδες καθώς και σε κέντρο εμπ</w:t>
      </w:r>
      <w:r>
        <w:rPr>
          <w:lang w:val="en-GB"/>
        </w:rPr>
        <w:t>o</w:t>
      </w:r>
      <w:r>
        <w:rPr>
          <w:lang w:val="el-GR"/>
        </w:rPr>
        <w:t xml:space="preserve">ρίου </w:t>
      </w:r>
      <w:r>
        <w:rPr>
          <w:lang w:val="en-GB"/>
        </w:rPr>
        <w:t>transit</w:t>
      </w:r>
      <w:r>
        <w:rPr>
          <w:lang w:val="el-GR"/>
        </w:rPr>
        <w:t xml:space="preserve">. </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Η Κυβέρνηση του Κουβέιτ στοχεύει στην υλοποίηση κατασκευαστικών έργων ύψους $50 δις μέχρι το 2010. Σε αυτά περιλαμβάνονται η κατασκευή τεσσάρων νέων πόλεων για την κάλυψη των αναγκών των χιλιάδων Κουβεϊτιανών, μίας εθνικής οδού που θα διασχίζει τις χώρες του Κόλπου, και έργα για τον εκσυγχρονισμό του αποχετευτικού συστήματος της χώρας.</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Επιπλέον, προβλέπεται στα επόμενα χρόνια η δημιουργία πολλών αποδοτικών επενδυτικών ευκαιριών τόσο για τους τοπικούς όσο και για τους ξένους επιχειρηματίες, μέσο των εξής προγραμμάτων:</w:t>
      </w:r>
    </w:p>
    <w:p>
      <w:pPr>
        <w:pStyle w:val="Normal"/>
        <w:bidi w:val="0"/>
        <w:spacing w:lineRule="auto" w:line="360"/>
        <w:jc w:val="both"/>
        <w:rPr>
          <w:lang w:val="el-GR"/>
        </w:rPr>
      </w:pPr>
      <w:r>
        <w:rPr>
          <w:lang w:val="el-GR"/>
        </w:rPr>
      </w:r>
    </w:p>
    <w:p>
      <w:pPr>
        <w:pStyle w:val="Normal"/>
        <w:numPr>
          <w:ilvl w:val="0"/>
          <w:numId w:val="1"/>
        </w:numPr>
        <w:bidi w:val="0"/>
        <w:spacing w:lineRule="auto" w:line="360"/>
        <w:ind w:left="720" w:right="0" w:hanging="360"/>
        <w:jc w:val="both"/>
        <w:rPr>
          <w:lang w:val="el-GR"/>
        </w:rPr>
      </w:pPr>
      <w:r>
        <w:rPr>
          <w:lang w:val="el-GR"/>
        </w:rPr>
        <w:t>Το Πρόγραμμα των Ιδιωτικοποιήσεων: Με την έγκριση του Κουβεϊτιανού Κοινοβουλίου εντός του 2006, η Κυβέρνηση θα ξεκινήσει την υλοποίηση του φιλόδοξου προγράμματος των ιδιωτικοποιήσεων που αφορά την μεταφορά στον ιδιωτικό τομέα 74 εταιριών και δημοσίων οργανισμών των οποίων η αξία υπολογίζεται σε $12 δις (σύμφωνα με τις εκτιμήσεις του Διεθνούς Νομισματικού Ταμείου το 1994). Αποτελεί γεγονός πως το φιλόδοξο αυτό πρόγραμμα δημιουργεί τεράστιες ευκαιρίες για τους Άραβες και ξένους επενδυτές για την επίτευξη διαφόρων επενδύσεων στο Κουβέιτ.</w:t>
      </w:r>
    </w:p>
    <w:p>
      <w:pPr>
        <w:pStyle w:val="Normal"/>
        <w:numPr>
          <w:ilvl w:val="0"/>
          <w:numId w:val="1"/>
        </w:numPr>
        <w:bidi w:val="0"/>
        <w:spacing w:lineRule="auto" w:line="360"/>
        <w:ind w:left="720" w:right="0" w:hanging="360"/>
        <w:jc w:val="both"/>
        <w:rPr/>
      </w:pPr>
      <w:r>
        <w:rPr>
          <w:lang w:val="el-GR"/>
        </w:rPr>
        <w:t xml:space="preserve">Το Πρόγραμμα </w:t>
      </w:r>
      <w:r>
        <w:rPr>
          <w:lang w:val="en-GB"/>
        </w:rPr>
        <w:t>Offset</w:t>
      </w:r>
      <w:r>
        <w:rPr>
          <w:lang w:val="el-GR"/>
        </w:rPr>
        <w:t xml:space="preserve"> του Κουβέιτ: Η Κυβέρνηση του Κουβέιτ εφαρμόζει το Πρόγραμμα </w:t>
      </w:r>
      <w:r>
        <w:rPr>
          <w:lang w:val="en-GB"/>
        </w:rPr>
        <w:t>Offset</w:t>
      </w:r>
      <w:r>
        <w:rPr>
          <w:lang w:val="el-GR"/>
        </w:rPr>
        <w:t xml:space="preserve"> σε όλες τις εμπορικές και στρατιωτικές συμφωνίες που συνάπτονται με το Κουβέιτ. Οι ξένες εταιρίες που υπογράφουν συμβόλαια αξίας μεγαλύτερης των $33 εκατ. υποχρεούνται να πραγματοποιούν επενδύσεις εντός ή εκτός του Κουβέιτ που το ύψος τους να μην είναι χαμηλότερο του 35% της αξίας του συμβολαίου που υπογράφθηκε με την Κυβέρνηση του Κουβέιτ. Εξαιρούνται όλες οι συμφωνίες που αφορούν τον τομέα του πετρελαίου. Το Πρόγραμμα </w:t>
      </w:r>
      <w:r>
        <w:rPr>
          <w:lang w:val="en-GB"/>
        </w:rPr>
        <w:t>Offset</w:t>
      </w:r>
      <w:r>
        <w:rPr>
          <w:lang w:val="el-GR"/>
        </w:rPr>
        <w:t xml:space="preserve"> δημιουργεί προοπτικές στις ξένες εταιρίες να επιλέξουν τα πιο αποδοτικά για αυτές επενδυτικά προγράμματα.</w:t>
      </w:r>
    </w:p>
    <w:p>
      <w:pPr>
        <w:pStyle w:val="Normal"/>
        <w:numPr>
          <w:ilvl w:val="0"/>
          <w:numId w:val="1"/>
        </w:numPr>
        <w:bidi w:val="0"/>
        <w:spacing w:lineRule="auto" w:line="360"/>
        <w:ind w:left="720" w:right="0" w:hanging="360"/>
        <w:jc w:val="both"/>
        <w:rPr>
          <w:lang w:val="el-GR"/>
        </w:rPr>
      </w:pPr>
      <w:r>
        <w:rPr>
          <w:lang w:val="el-GR"/>
        </w:rPr>
        <w:t>Εκσυγχρονισμός των πετρελαιοπηγών στο βόρειο Κουβέιτ: Το σχέδιο για την ανάπτυξη και τον εκσυγχρονισμό των πετρελαιοπηγών του βόρειου τμήματος της χώρας θεωρείται ένας από τους κυριότερους στόχους της στρατηγικής ανάπτυξης του πετρελαϊκού τομέα. Σκοπός του είναι το επίπεδο της παραγωγής να φτάσει τις 900 χιλιάδες βαρέλια ημερησίως, έναντι των 450 χιλιάδων που είναι σήμερα.</w:t>
      </w:r>
    </w:p>
    <w:p>
      <w:pPr>
        <w:pStyle w:val="Normal"/>
        <w:bidi w:val="0"/>
        <w:spacing w:lineRule="auto" w:line="360"/>
        <w:ind w:left="720" w:right="0" w:hanging="0"/>
        <w:jc w:val="both"/>
        <w:rPr/>
      </w:pPr>
      <w:r>
        <w:rPr>
          <w:lang w:val="el-GR"/>
        </w:rPr>
        <w:t xml:space="preserve">Το κόστος αυτού του σχεδίου εκτιμάται να αγγίξει τα $7 δις. Οι στρατηγικοί στόχοι αφορούν την καταβολή των απαραίτητων προσπαθειών για την άντληση πετρελαίου από πηγές που θεωρούνται δύσκολες και χρειάζονται μία πιο προηγμένη, ειδική τεχνολογία την οποία κατέχουν μόνο μεγάλες πετρελαϊκές εταιρίες που έχουν πραγματοποιήσει αντίστοιχα έργα. Οι εταιρίες αυτές έχουν χρησιμοποιήσει την μέθοδο </w:t>
      </w:r>
      <w:r>
        <w:rPr>
          <w:lang w:val="en-GB"/>
        </w:rPr>
        <w:t>Water</w:t>
      </w:r>
      <w:r>
        <w:rPr>
          <w:lang w:val="el-GR"/>
        </w:rPr>
        <w:t xml:space="preserve"> </w:t>
      </w:r>
      <w:r>
        <w:rPr>
          <w:lang w:val="en-GB"/>
        </w:rPr>
        <w:t>Flood</w:t>
      </w:r>
      <w:r>
        <w:rPr>
          <w:lang w:val="el-GR"/>
        </w:rPr>
        <w:t>, η οποία θεωρείται ως η τεχνική ουσία για την εξέλιξη του σχεδίου.</w:t>
      </w:r>
    </w:p>
    <w:p>
      <w:pPr>
        <w:pStyle w:val="Normal"/>
        <w:bidi w:val="0"/>
        <w:spacing w:lineRule="auto" w:line="360"/>
        <w:ind w:left="720" w:right="0" w:hanging="0"/>
        <w:jc w:val="both"/>
        <w:rPr/>
      </w:pPr>
      <w:r>
        <w:rPr>
          <w:lang w:val="el-GR"/>
        </w:rPr>
        <w:t xml:space="preserve">Η εκτέλεση του σχεδίου θα οδηγήσει στην δημιουργία άλλων επιμέρους έργων, όπως αυτά του εντοπισμού και της άντλησης από νέες πετρελαιοπηγές στα εδάφη του βόρειου Κουβέιτ – </w:t>
      </w:r>
      <w:r>
        <w:rPr>
          <w:lang w:val="en-GB"/>
        </w:rPr>
        <w:t>Bobian</w:t>
      </w:r>
      <w:r>
        <w:rPr>
          <w:lang w:val="el-GR"/>
        </w:rPr>
        <w:t xml:space="preserve"> και από τα ρηχά νερά του βόρειου Κόλπου.</w:t>
      </w:r>
    </w:p>
    <w:p>
      <w:pPr>
        <w:pStyle w:val="Normal"/>
        <w:bidi w:val="0"/>
        <w:spacing w:lineRule="auto" w:line="360"/>
        <w:ind w:left="720" w:right="0" w:hanging="0"/>
        <w:jc w:val="both"/>
        <w:rPr>
          <w:lang w:val="el-GR"/>
        </w:rPr>
      </w:pPr>
      <w:r>
        <w:rPr>
          <w:lang w:val="el-GR"/>
        </w:rPr>
      </w:r>
    </w:p>
    <w:p>
      <w:pPr>
        <w:pStyle w:val="Normal"/>
        <w:bidi w:val="0"/>
        <w:spacing w:lineRule="auto" w:line="360"/>
        <w:ind w:left="720" w:right="0" w:hanging="0"/>
        <w:jc w:val="both"/>
        <w:rPr>
          <w:lang w:val="el-GR"/>
        </w:rPr>
      </w:pPr>
      <w:r>
        <w:rPr>
          <w:lang w:val="el-GR"/>
        </w:rPr>
      </w:r>
    </w:p>
    <w:p>
      <w:pPr>
        <w:pStyle w:val="Normal"/>
        <w:bidi w:val="0"/>
        <w:spacing w:lineRule="auto" w:line="360"/>
        <w:jc w:val="both"/>
        <w:rPr>
          <w:lang w:val="el-GR"/>
        </w:rPr>
      </w:pPr>
      <w:r>
        <w:rPr>
          <w:lang w:val="el-GR"/>
        </w:rPr>
        <w:t>Τα δυναμικά χαρακτηριστικά της Κουβεϊτιανής οικονομίας επιβεβαιώθηκαν από τον Παγκόσμιο Οργανισμό Πιστωτικής Αξιολόγησης, ο οποίος έδωσε την εξής βαθμολογία στην Κουβεϊτιανή οικονομία:</w:t>
      </w:r>
    </w:p>
    <w:p>
      <w:pPr>
        <w:pStyle w:val="Normal"/>
        <w:bidi w:val="0"/>
        <w:spacing w:lineRule="auto" w:line="360"/>
        <w:ind w:left="720" w:right="0" w:hanging="0"/>
        <w:jc w:val="both"/>
        <w:rPr>
          <w:lang w:val="el-GR"/>
        </w:rPr>
      </w:pPr>
      <w:r>
        <w:rPr>
          <w:lang w:val="el-GR"/>
        </w:rPr>
      </w:r>
    </w:p>
    <w:p>
      <w:pPr>
        <w:pStyle w:val="Normal"/>
        <w:numPr>
          <w:ilvl w:val="0"/>
          <w:numId w:val="2"/>
        </w:numPr>
        <w:bidi w:val="0"/>
        <w:spacing w:lineRule="auto" w:line="360"/>
        <w:ind w:left="2160" w:right="0" w:hanging="360"/>
        <w:jc w:val="both"/>
        <w:rPr/>
      </w:pPr>
      <w:r>
        <w:rPr>
          <w:lang w:val="en-GB"/>
        </w:rPr>
        <w:t>Capital Intelligence (A</w:t>
      </w:r>
      <w:r>
        <w:rPr>
          <w:vertAlign w:val="superscript"/>
          <w:lang w:val="en-GB"/>
        </w:rPr>
        <w:t>+</w:t>
      </w:r>
      <w:r>
        <w:rPr>
          <w:lang w:val="en-GB"/>
        </w:rPr>
        <w:t>)</w:t>
      </w:r>
    </w:p>
    <w:p>
      <w:pPr>
        <w:pStyle w:val="Normal"/>
        <w:numPr>
          <w:ilvl w:val="0"/>
          <w:numId w:val="2"/>
        </w:numPr>
        <w:bidi w:val="0"/>
        <w:spacing w:lineRule="auto" w:line="360"/>
        <w:ind w:left="2160" w:right="0" w:hanging="360"/>
        <w:jc w:val="both"/>
        <w:rPr/>
      </w:pPr>
      <w:r>
        <w:rPr>
          <w:lang w:val="en-GB"/>
        </w:rPr>
        <w:t>Standard and Poor’s (A</w:t>
      </w:r>
      <w:r>
        <w:rPr>
          <w:vertAlign w:val="superscript"/>
          <w:lang w:val="en-GB"/>
        </w:rPr>
        <w:t>+</w:t>
      </w:r>
      <w:r>
        <w:rPr>
          <w:lang w:val="en-GB"/>
        </w:rPr>
        <w:t>)</w:t>
      </w:r>
    </w:p>
    <w:p>
      <w:pPr>
        <w:pStyle w:val="Normal"/>
        <w:numPr>
          <w:ilvl w:val="0"/>
          <w:numId w:val="2"/>
        </w:numPr>
        <w:bidi w:val="0"/>
        <w:spacing w:lineRule="auto" w:line="360"/>
        <w:ind w:left="2160" w:right="0" w:hanging="360"/>
        <w:jc w:val="both"/>
        <w:rPr/>
      </w:pPr>
      <w:r>
        <w:rPr>
          <w:lang w:val="en-GB"/>
        </w:rPr>
        <w:t>Fitch Ratings (AA</w:t>
      </w:r>
      <w:r>
        <w:rPr>
          <w:vertAlign w:val="superscript"/>
          <w:lang w:val="en-GB"/>
        </w:rPr>
        <w:t>+</w:t>
      </w:r>
      <w:r>
        <w:rPr>
          <w:lang w:val="en-GB"/>
        </w:rPr>
        <w:t>)</w:t>
      </w:r>
    </w:p>
    <w:p>
      <w:pPr>
        <w:pStyle w:val="Normal"/>
        <w:numPr>
          <w:ilvl w:val="0"/>
          <w:numId w:val="2"/>
        </w:numPr>
        <w:bidi w:val="0"/>
        <w:spacing w:lineRule="auto" w:line="360"/>
        <w:ind w:left="2160" w:right="0" w:hanging="360"/>
        <w:jc w:val="both"/>
        <w:rPr/>
      </w:pPr>
      <w:r>
        <w:rPr>
          <w:lang w:val="en-GB"/>
        </w:rPr>
        <w:t>Moody</w:t>
      </w:r>
      <w:r>
        <w:rPr>
          <w:lang w:val="el-GR"/>
        </w:rPr>
        <w:t>’</w:t>
      </w:r>
      <w:r>
        <w:rPr>
          <w:lang w:val="en-GB"/>
        </w:rPr>
        <w:t>s</w:t>
      </w:r>
      <w:r>
        <w:rPr>
          <w:lang w:val="el-GR"/>
        </w:rPr>
        <w:t xml:space="preserve"> (</w:t>
      </w:r>
      <w:r>
        <w:rPr>
          <w:lang w:val="en-GB"/>
        </w:rPr>
        <w:t>A</w:t>
      </w:r>
      <w:r>
        <w:rPr>
          <w:lang w:val="el-GR"/>
        </w:rPr>
        <w:t>2)</w:t>
      </w:r>
    </w:p>
    <w:p>
      <w:pPr>
        <w:pStyle w:val="Normal"/>
        <w:bidi w:val="0"/>
        <w:spacing w:lineRule="auto" w:line="360"/>
        <w:ind w:left="1440" w:right="0" w:hanging="0"/>
        <w:jc w:val="both"/>
        <w:rPr>
          <w:lang w:val="el-GR"/>
        </w:rPr>
      </w:pPr>
      <w:r>
        <w:rPr>
          <w:lang w:val="el-GR"/>
        </w:rPr>
      </w:r>
    </w:p>
    <w:p>
      <w:pPr>
        <w:pStyle w:val="Normal"/>
        <w:bidi w:val="0"/>
        <w:spacing w:lineRule="auto" w:line="360"/>
        <w:jc w:val="both"/>
        <w:rPr>
          <w:lang w:val="el-GR"/>
        </w:rPr>
      </w:pPr>
      <w:r>
        <w:rPr>
          <w:lang w:val="el-GR"/>
        </w:rPr>
        <w:t>Η παραπάνω αξιολόγηση αντανακλά την σωστή εφαρμογή και εκμετάλλευση των δεικτών της Κουβεϊτιανής οικονομίας, που στηρίζεται στην ορθή διαχείριση του δημοσίου χρήματος και στην σωστή νομισματική πολιτική, καθώς και στα μεγάλα και αυξανόμενα νομισματικά αποθέματα που επενδύονται σε έργα τοπικά και του εξωτερικού τα οποία παρουσιάζουν μεγάλες οικονομικές και πολιτικές αποδόσεις.</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r>
    </w:p>
    <w:p>
      <w:pPr>
        <w:pStyle w:val="Normal"/>
        <w:bidi w:val="0"/>
        <w:spacing w:lineRule="auto" w:line="360"/>
        <w:jc w:val="both"/>
        <w:rPr>
          <w:b/>
          <w:b/>
          <w:sz w:val="28"/>
          <w:szCs w:val="28"/>
          <w:lang w:val="el-GR"/>
        </w:rPr>
      </w:pPr>
      <w:r>
        <w:rPr>
          <w:b/>
          <w:sz w:val="28"/>
          <w:szCs w:val="28"/>
          <w:lang w:val="el-GR"/>
        </w:rPr>
        <w:t>Συμπέρασμα</w:t>
      </w:r>
    </w:p>
    <w:p>
      <w:pPr>
        <w:pStyle w:val="Normal"/>
        <w:bidi w:val="0"/>
        <w:spacing w:lineRule="auto" w:line="360"/>
        <w:jc w:val="both"/>
        <w:rPr>
          <w:b/>
          <w:b/>
          <w:sz w:val="28"/>
          <w:szCs w:val="28"/>
          <w:lang w:val="el-GR"/>
        </w:rPr>
      </w:pPr>
      <w:r>
        <w:rPr>
          <w:b/>
          <w:sz w:val="28"/>
          <w:szCs w:val="28"/>
          <w:lang w:val="el-GR"/>
        </w:rPr>
      </w:r>
    </w:p>
    <w:p>
      <w:pPr>
        <w:pStyle w:val="Normal"/>
        <w:bidi w:val="0"/>
        <w:spacing w:lineRule="auto" w:line="360"/>
        <w:jc w:val="both"/>
        <w:rPr/>
      </w:pPr>
      <w:r>
        <w:rPr>
          <w:lang w:val="el-GR"/>
        </w:rPr>
        <w:t xml:space="preserve">Δεδομένης της παραπάνω αναφοράς, δεν μπορούμε παρά να είμαστε αισιόδοξοι για το μέλλον και την προοπτική της Κουβεϊτιανής οικονομίας. Η αισιοδοξία αυτή δεν στηρίζεται στο κενό. Αντιθέτως πηγάζει από την ανάπτυξη της Κουβεϊτιανής οικονομίας κατά την διάρκεια των δύο τελευταίων ετών, όταν σημείωσε τεράστια πρόοδο στα πλαίσια των μεταρρυθμίσεων και της απελευθέρωσης της αγοράς. Επιπλέον, από την φροντίδα για την συνέχιση της δραστηριότητας της αγοράς, την επέκταση της βάσης του ιδιωτικού τομέα και την υποστήριξη της ανταγωνιστικής της ικανότητας. Ιδιαίτερα σημαντικό κρίνεται το άνοιγμα που διαδραματίζεται για την ενθάρρυνση και υλοποίηση ξένων επενδύσεων και την συνέχιση της ιδιωτικοποίησης των διαφόρων τομέων της οικονομίας βάση των διεθνών προτύπων, συμπεριλαμβανομένου και του συστήματος </w:t>
      </w:r>
      <w:r>
        <w:rPr>
          <w:lang w:val="en-GB"/>
        </w:rPr>
        <w:t>B</w:t>
      </w:r>
      <w:r>
        <w:rPr>
          <w:lang w:val="el-GR"/>
        </w:rPr>
        <w:t>.</w:t>
      </w:r>
      <w:r>
        <w:rPr>
          <w:lang w:val="en-GB"/>
        </w:rPr>
        <w:t>O</w:t>
      </w:r>
      <w:r>
        <w:rPr>
          <w:lang w:val="el-GR"/>
        </w:rPr>
        <w:t>.</w:t>
      </w:r>
      <w:r>
        <w:rPr>
          <w:lang w:val="en-GB"/>
        </w:rPr>
        <w:t>T</w:t>
      </w:r>
      <w:r>
        <w:rPr>
          <w:lang w:val="el-GR"/>
        </w:rPr>
        <w:t xml:space="preserve">. </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 xml:space="preserve"> </w:t>
      </w:r>
    </w:p>
    <w:p>
      <w:pPr>
        <w:pStyle w:val="Normal"/>
        <w:bidi w:val="0"/>
        <w:spacing w:lineRule="auto" w:line="360"/>
        <w:jc w:val="both"/>
        <w:rPr>
          <w:lang w:val="el-GR"/>
        </w:rPr>
      </w:pPr>
      <w:r>
        <w:rPr>
          <w:lang w:val="el-GR"/>
        </w:rPr>
      </w:r>
    </w:p>
    <w:p>
      <w:pPr>
        <w:pStyle w:val="Normal"/>
        <w:bidi w:val="0"/>
        <w:spacing w:lineRule="auto" w:line="360"/>
        <w:jc w:val="both"/>
        <w:rPr>
          <w:lang w:val="el-GR"/>
        </w:rPr>
      </w:pPr>
      <w:r>
        <w:rPr>
          <w:lang w:val="el-GR"/>
        </w:rPr>
        <w:t xml:space="preserve">   </w:t>
      </w:r>
    </w:p>
    <w:p>
      <w:pPr>
        <w:pStyle w:val="Normal"/>
        <w:bidi w:val="0"/>
        <w:spacing w:lineRule="auto" w:line="360"/>
        <w:jc w:val="both"/>
        <w:rPr>
          <w:lang w:val="el-GR"/>
        </w:rPr>
      </w:pPr>
      <w:r>
        <w:rPr>
          <w:lang w:val="el-GR"/>
        </w:rPr>
      </w:r>
    </w:p>
    <w:p>
      <w:pPr>
        <w:pStyle w:val="Normal"/>
        <w:bidi w:val="0"/>
        <w:spacing w:lineRule="auto" w:line="360"/>
        <w:jc w:val="both"/>
        <w:rPr>
          <w:i/>
          <w:i/>
          <w:lang w:val="el-GR"/>
        </w:rPr>
      </w:pPr>
      <w:r>
        <w:rPr>
          <w:lang w:val="el-GR"/>
        </w:rPr>
        <w:t xml:space="preserve"> </w:t>
      </w:r>
    </w:p>
    <w:p>
      <w:pPr>
        <w:pStyle w:val="Normal"/>
        <w:bidi w:val="0"/>
        <w:spacing w:lineRule="auto" w:line="360"/>
        <w:jc w:val="both"/>
        <w:rPr>
          <w:i/>
          <w:i/>
          <w:lang w:val="el-GR"/>
        </w:rPr>
      </w:pPr>
      <w:r>
        <w:rPr>
          <w:i/>
          <w:lang w:val="el-GR"/>
        </w:rPr>
      </w:r>
    </w:p>
    <w:p>
      <w:pPr>
        <w:pStyle w:val="Normal"/>
        <w:bidi w:val="0"/>
        <w:spacing w:lineRule="auto" w:line="360"/>
        <w:jc w:val="left"/>
        <w:rPr>
          <w:lang w:val="el-GR"/>
        </w:rPr>
      </w:pPr>
      <w:r>
        <w:rPr>
          <w:lang w:val="el-GR"/>
        </w:rPr>
        <w:t xml:space="preserve"> </w:t>
      </w:r>
    </w:p>
    <w:p>
      <w:pPr>
        <w:pStyle w:val="Footer"/>
        <w:tabs>
          <w:tab w:val="clear" w:pos="4320"/>
          <w:tab w:val="clear" w:pos="8640"/>
        </w:tabs>
        <w:rPr>
          <w:rFonts w:cs="Times New Roman"/>
          <w:lang w:val="el-GR" w:eastAsia="ar-SA"/>
        </w:rPr>
      </w:pPr>
      <w:r>
        <w:rPr>
          <w:rFonts w:cs="Times New Roman"/>
          <w:lang w:val="el-GR" w:eastAsia="ar-SA"/>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t>-</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r>
                            <w:rPr>
                              <w:rStyle w:val="PageNumber"/>
                              <w:b/>
                              <w:bCs/>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t>-</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r>
                      <w:rPr>
                        <w:rStyle w:val="PageNumber"/>
                        <w:b/>
                        <w:bCs/>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40:00Z</dcterms:created>
  <dc:creator>ARAB HELLENIC CHAMBER</dc:creator>
  <dc:description/>
  <dc:language>en-US</dc:language>
  <cp:lastModifiedBy>ARAB HELLENIC CHAMBER</cp:lastModifiedBy>
  <dcterms:modified xsi:type="dcterms:W3CDTF">2006-02-06T11:38:00Z</dcterms:modified>
  <cp:revision>2</cp:revision>
  <dc:subject/>
  <dc:title>Δυνατό και ελπιδοφόρο το ξεκίνημα της Κουβεϊτιανής οικονομίας</dc:title>
</cp:coreProperties>
</file>