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47059727"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w:t>
      </w:r>
      <w:r>
        <w:rPr>
          <w:rFonts w:cs="Times New Roman" w:ascii="Times New Roman" w:hAnsi="Times New Roman"/>
          <w:b/>
          <w:sz w:val="26"/>
          <w:szCs w:val="26"/>
        </w:rPr>
        <w:t>9</w:t>
      </w:r>
      <w:r>
        <w:rPr>
          <w:rFonts w:cs="Times New Roman" w:ascii="Times New Roman" w:hAnsi="Times New Roman"/>
          <w:b/>
          <w:sz w:val="26"/>
          <w:szCs w:val="26"/>
          <w:lang w:val="el-GR"/>
        </w:rPr>
        <w:t xml:space="preserve"> Αύγουστ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ορεία τουρισμού στην Ουγγαρί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Εξωτερικό εμπόριο Ουγγαρίας 5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Διμερές εμπόριο 5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Άμεσες ξένες επενδύσεις πρώτο 3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Πορεία κατασκευαστικού τομέα 7μηνο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ορεία τουρισμού στην Ουγγαρία.</w:t>
      </w:r>
    </w:p>
    <w:p>
      <w:pPr>
        <w:pStyle w:val="Normal"/>
        <w:jc w:val="center"/>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pPr>
    </w:p>
    <w:p>
      <w:pPr>
        <w:pStyle w:val="Normal"/>
        <w:ind w:firstLine="720"/>
        <w:jc w:val="both"/>
        <w:rPr/>
      </w:pPr>
      <w:r>
        <w:rPr>
          <w:rFonts w:cs="Times New Roman" w:ascii="Times New Roman" w:hAnsi="Times New Roman"/>
          <w:sz w:val="26"/>
          <w:szCs w:val="26"/>
          <w:lang w:val="el-GR"/>
        </w:rPr>
        <w:t xml:space="preserve">Σύμφωνα με τα στοιχεία της Ουγγρικής Στατιστικής Υπηρεσίας, το πρώτο ήμισυ του 2009 τα έσοδα από ξένους τουρίστες αυξήθηκαν, παρά τη κρίση, κατά 21% και έφθασαν τα 544,4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2 δις ευρώ), ενώ οι δαπάνες των Ούγγρων τουριστών στο εξωτερικό σημείωσαν αύξηση 25% και κυμάνθηκαν περί τα 379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1,4 δις ευρώ). Κατ’ αυτόν τον τρόπο δημιουργείται πλεόνασμα στο τουριστικό ισοζύγιο της Ουγγαρίας της τάξης των 165,4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610 εκατ. ευρώ), αυξημένο κατά 16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60 εκατ. ευρώ) σε σχέση με το πρώτο ήμισυ του 2008.</w:t>
      </w:r>
    </w:p>
    <w:p>
      <w:pPr>
        <w:pStyle w:val="Normal"/>
        <w:jc w:val="both"/>
        <w:rPr/>
      </w:pPr>
      <w:r>
        <w:rPr>
          <w:rFonts w:cs="Times New Roman" w:ascii="Times New Roman" w:hAnsi="Times New Roman"/>
          <w:sz w:val="26"/>
          <w:szCs w:val="26"/>
          <w:lang w:val="el-GR"/>
        </w:rPr>
        <w:tab/>
        <w:t xml:space="preserve">Τα έσοδα από τους επισκέπτες της ίδιας ημέρας ανήλθαν σε 170,3 δις </w:t>
      </w:r>
      <w:r>
        <w:rPr>
          <w:rFonts w:cs="Times New Roman" w:ascii="Times New Roman" w:hAnsi="Times New Roman"/>
          <w:sz w:val="26"/>
          <w:szCs w:val="26"/>
        </w:rPr>
        <w:t>HUF</w:t>
      </w:r>
      <w:r>
        <w:rPr>
          <w:rFonts w:cs="Times New Roman" w:ascii="Times New Roman" w:hAnsi="Times New Roman"/>
          <w:sz w:val="26"/>
          <w:szCs w:val="26"/>
          <w:lang w:val="el-GR"/>
        </w:rPr>
        <w:t xml:space="preserve"> (631 ευρώ) εκ των οποίων τα 75,7 δις </w:t>
      </w:r>
      <w:r>
        <w:rPr>
          <w:rFonts w:cs="Times New Roman" w:ascii="Times New Roman" w:hAnsi="Times New Roman"/>
          <w:sz w:val="26"/>
          <w:szCs w:val="26"/>
        </w:rPr>
        <w:t>HUF</w:t>
      </w:r>
      <w:r>
        <w:rPr>
          <w:rFonts w:cs="Times New Roman" w:ascii="Times New Roman" w:hAnsi="Times New Roman"/>
          <w:sz w:val="26"/>
          <w:szCs w:val="26"/>
          <w:lang w:val="el-GR"/>
        </w:rPr>
        <w:t xml:space="preserve"> προέρχονται από επισκέπτες από όμορες χώρες (κυρίως Σλοβακία) που διασχίζουν τα σύνορα για να πραγματοποιήσουν αγορές στην Ουγγαρία, πρωτίστως λόγω της μείωσης της αξίας του εθνικού νομίσματος έναντι του ευρώ κατά 16% περίπου. Σε σχέση με το πρώτο ήμισυ του 2008 τα έσοδα από επισκέπτες της ίδιας ημέρας αυξήθηκαν 32,1%, εκ των οποίων τα έσοδα από αγορές αυξήθηκαν 46,1%. Από την άλλη μεριά τα έσοδα από ξένους τουρίστες που διανυκτέρευσαν στην Ουγγαρία κυμάνθηκαν περί τα 379,1 δις </w:t>
      </w:r>
      <w:r>
        <w:rPr>
          <w:rFonts w:cs="Times New Roman" w:ascii="Times New Roman" w:hAnsi="Times New Roman"/>
          <w:sz w:val="26"/>
          <w:szCs w:val="26"/>
        </w:rPr>
        <w:t>HUF</w:t>
      </w:r>
      <w:r>
        <w:rPr>
          <w:rFonts w:cs="Times New Roman" w:ascii="Times New Roman" w:hAnsi="Times New Roman"/>
          <w:sz w:val="26"/>
          <w:szCs w:val="26"/>
          <w:lang w:val="el-GR"/>
        </w:rPr>
        <w:t xml:space="preserve"> (1,4 δις ευρώ), αυξημένα κατά 16,8% σε σχέση με την αντίστοιχη περίοδο του 2008.</w:t>
      </w:r>
    </w:p>
    <w:p>
      <w:pPr>
        <w:pStyle w:val="Normal"/>
        <w:jc w:val="both"/>
        <w:rPr/>
      </w:pPr>
      <w:r>
        <w:rPr>
          <w:rFonts w:cs="Times New Roman" w:ascii="Times New Roman" w:hAnsi="Times New Roman"/>
          <w:sz w:val="26"/>
          <w:szCs w:val="26"/>
          <w:lang w:val="el-GR"/>
        </w:rPr>
        <w:tab/>
        <w:t xml:space="preserve">Κατά το πρώτο ήμισυ του 2009 το σύνολο των ξένων επισκεπτών ανήλθε σε 17,9 εκατ. Εξ’ αυτών 14 εκατ. είναι επισκέπτες της ίδιας ημέρας (εκ των οποίων 5,6 εκατ. είναι επισκέπτες </w:t>
      </w:r>
      <w:r>
        <w:rPr>
          <w:rFonts w:cs="Times New Roman" w:ascii="Times New Roman" w:hAnsi="Times New Roman"/>
          <w:sz w:val="26"/>
          <w:szCs w:val="26"/>
        </w:rPr>
        <w:t>transit</w:t>
      </w:r>
      <w:r>
        <w:rPr>
          <w:rFonts w:cs="Times New Roman" w:ascii="Times New Roman" w:hAnsi="Times New Roman"/>
          <w:sz w:val="26"/>
          <w:szCs w:val="26"/>
          <w:lang w:val="el-GR"/>
        </w:rPr>
        <w:t>) και 3,9 εκατ. πραγματοποίησαν διανυκτερεύσεις. Το ίδιο διάστημα του 2008, οι επισκέπτες της ίδιας ημέρας ήταν 13,1 εκατ. και αυτοί που διανυκτέρευσαν 3,8 εκατ.</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η μεγαλύτερη αύξηση σημείωσαν οι αφίξεις από την Ουκρανία (28,4%) και Σλοβακία (19,2%). Αυξητική όμως είναι και η τάση από χώρες της δυτικής Ευρώπης: Γερμανία +3%, Γαλλία +3,5%, Ην. Βασίλειο +2,7%, Ολλανδία +3,5% και Ελβετία +6,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 μέσος όρος της διάρκειας των διανυκετρεύσεων ήταν 7,1 ημέρε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Ανά χώρα προέλευσης και διάρκεια παραμονής, οι αριθμοί των επισκεπτών (σε χιλιάδες) κατά την υπό εξέταση περίοδο, έχουν ως εξή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198" w:type="dxa"/>
        <w:jc w:val="left"/>
        <w:tblInd w:w="-113" w:type="dxa"/>
        <w:tblLayout w:type="fixed"/>
        <w:tblCellMar>
          <w:top w:w="0" w:type="dxa"/>
          <w:left w:w="108" w:type="dxa"/>
          <w:bottom w:w="0" w:type="dxa"/>
          <w:right w:w="108" w:type="dxa"/>
        </w:tblCellMar>
      </w:tblPr>
      <w:tblGrid>
        <w:gridCol w:w="1638"/>
        <w:gridCol w:w="477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Ίδια ημέρα (περιλαμβάνονται οι διελέυσει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Με διανυκτέρευσ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λοβακ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9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ουμα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υστρ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ερβ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7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Ουκρα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ρμα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ολωνί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ΠΑ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8</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00</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Εξωτερικό εμπόριο Ουγγαρίας 5μηνο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rPr/>
      </w:pPr>
      <w:r>
        <w:rPr/>
        <w:t>Α) ΙΣΟΖΥΓΙΟ</w:t>
      </w:r>
    </w:p>
    <w:tbl>
      <w:tblPr>
        <w:tblW w:w="9288" w:type="dxa"/>
        <w:jc w:val="left"/>
        <w:tblInd w:w="-113" w:type="dxa"/>
        <w:tblLayout w:type="fixed"/>
        <w:tblCellMar>
          <w:top w:w="0" w:type="dxa"/>
          <w:left w:w="108" w:type="dxa"/>
          <w:bottom w:w="0" w:type="dxa"/>
          <w:right w:w="108" w:type="dxa"/>
        </w:tblCellMar>
      </w:tblPr>
      <w:tblGrid>
        <w:gridCol w:w="1998"/>
        <w:gridCol w:w="2700"/>
        <w:gridCol w:w="261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ξαγω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Ισοζύγι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5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2.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3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8.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3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1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9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2009 </w:t>
            </w:r>
            <w:r>
              <w:rPr>
                <w:rFonts w:cs="Times New Roman" w:ascii="Times New Roman" w:hAnsi="Times New Roman"/>
                <w:sz w:val="26"/>
                <w:szCs w:val="26"/>
              </w:rPr>
              <w:t>5</w:t>
            </w:r>
            <w:r>
              <w:rPr>
                <w:rFonts w:cs="Times New Roman" w:ascii="Times New Roman" w:hAnsi="Times New Roman"/>
                <w:sz w:val="26"/>
                <w:szCs w:val="26"/>
                <w:lang w:val="el-GR"/>
              </w:rPr>
              <w:t>μη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6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lang w:val="el-GR"/>
              </w:rPr>
              <w:t>23.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2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Β) ΣΗΜΑΝΤΙΚΟΤΕΡΟΙ ΕΜΠΟΡΙΚΟΙ ΕΤΑΙΡΟΙ/ΕΞΑΓΩΓΕΣ/2008</w:t>
      </w:r>
    </w:p>
    <w:tbl>
      <w:tblPr>
        <w:tblW w:w="9632" w:type="dxa"/>
        <w:jc w:val="left"/>
        <w:tblInd w:w="-113" w:type="dxa"/>
        <w:tblLayout w:type="fixed"/>
        <w:tblCellMar>
          <w:top w:w="0" w:type="dxa"/>
          <w:left w:w="108" w:type="dxa"/>
          <w:bottom w:w="0" w:type="dxa"/>
          <w:right w:w="108" w:type="dxa"/>
        </w:tblCellMar>
      </w:tblPr>
      <w:tblGrid>
        <w:gridCol w:w="3233"/>
        <w:gridCol w:w="2365"/>
        <w:gridCol w:w="1350"/>
        <w:gridCol w:w="1633"/>
        <w:gridCol w:w="105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ρ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0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ουμα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τα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υστρ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λοβακ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αλλ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Ην. Βασίλει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Τσεχ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ολων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ωσία</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5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ΥΝΟΛ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8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3,1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Γ) ΣΗΜΑΝΤΙΚΟΤΕΡΟΙ ΕΜΠΟΡΙΚΟΙ ΕΤΑΙΡΟΙ/ΕΙΣΑΓΩΓΕΣ/2008</w:t>
      </w:r>
    </w:p>
    <w:tbl>
      <w:tblPr>
        <w:tblW w:w="9632" w:type="dxa"/>
        <w:jc w:val="left"/>
        <w:tblInd w:w="-113" w:type="dxa"/>
        <w:tblLayout w:type="fixed"/>
        <w:tblCellMar>
          <w:top w:w="0" w:type="dxa"/>
          <w:left w:w="108" w:type="dxa"/>
          <w:bottom w:w="0" w:type="dxa"/>
          <w:right w:w="108" w:type="dxa"/>
        </w:tblCellMar>
      </w:tblPr>
      <w:tblGrid>
        <w:gridCol w:w="3230"/>
        <w:gridCol w:w="2368"/>
        <w:gridCol w:w="1350"/>
        <w:gridCol w:w="1618"/>
        <w:gridCol w:w="106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ρμα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8,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Ρωσ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υστρ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Κίν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Ολλανδ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αλ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ταλ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ολων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Τσεχ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λοβακί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ΣΥΝΟΛ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2,9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6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Δ) ΣΗΜΑΝΤΙΚΟΤΕΡΕΣ ΕΞΑΓΩΓΕΣ ΟΥΓΓΑΡΙΑΣ ΑΝΑ ΔΙΨΗΦΙΟ ΚΣΟ 2008</w:t>
      </w:r>
    </w:p>
    <w:tbl>
      <w:tblPr>
        <w:tblW w:w="9632" w:type="dxa"/>
        <w:jc w:val="left"/>
        <w:tblInd w:w="-113" w:type="dxa"/>
        <w:tblLayout w:type="fixed"/>
        <w:tblCellMar>
          <w:top w:w="0" w:type="dxa"/>
          <w:left w:w="108" w:type="dxa"/>
          <w:bottom w:w="0" w:type="dxa"/>
          <w:right w:w="108" w:type="dxa"/>
        </w:tblCellMar>
      </w:tblPr>
      <w:tblGrid>
        <w:gridCol w:w="4788"/>
        <w:gridCol w:w="1170"/>
        <w:gridCol w:w="1080"/>
        <w:gridCol w:w="1519"/>
        <w:gridCol w:w="107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0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l-GR"/>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lang w:val="el-GR"/>
        </w:rPr>
        <w:t>Ε)</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ΣΗΜΑΝΤΙΚΟΤΕΡΕΣ ΕΞΑΓΩΓΕΣ ΟΥΓΓΑΡΙΑΣ ΑΝΑ ΤΕΤΡΑΨΗΦΙΟ ΚΣΟ 2008</w:t>
      </w:r>
    </w:p>
    <w:tbl>
      <w:tblPr>
        <w:tblW w:w="9288" w:type="dxa"/>
        <w:jc w:val="left"/>
        <w:tblInd w:w="-113" w:type="dxa"/>
        <w:tblLayout w:type="fixed"/>
        <w:tblCellMar>
          <w:top w:w="0" w:type="dxa"/>
          <w:left w:w="108" w:type="dxa"/>
          <w:bottom w:w="0" w:type="dxa"/>
          <w:right w:w="108" w:type="dxa"/>
        </w:tblCellMar>
      </w:tblPr>
      <w:tblGrid>
        <w:gridCol w:w="4788"/>
        <w:gridCol w:w="1170"/>
        <w:gridCol w:w="1080"/>
        <w:gridCol w:w="135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8528 Τηλεοράσεις, </w:t>
            </w:r>
            <w:r>
              <w:rPr>
                <w:rFonts w:cs="Times New Roman" w:ascii="Times New Roman" w:hAnsi="Times New Roman"/>
                <w:sz w:val="26"/>
                <w:szCs w:val="26"/>
              </w:rPr>
              <w:t>video, dv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71 Η/Υ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7 Αμαξώ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8408 Κινητήρες </w:t>
            </w:r>
            <w:r>
              <w:rPr>
                <w:rFonts w:cs="Times New Roman" w:ascii="Times New Roman" w:hAnsi="Times New Roman"/>
                <w:sz w:val="26"/>
                <w:szCs w:val="26"/>
              </w:rPr>
              <w:t>die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44 Σύρματα, καλώδια, αγωγοί με μόνω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10 Λάδια από πετρέλα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ΣΤ) ΣΗΜΑΝΤΙΚΟΤΕΡΕΣ ΕΙΣΑΓΩΓΕΣ ΟΥΓΓΑΡΙΑΣ ΑΝΑ ΔΙΨΗΦΙΟ ΚΣΟ 2008</w:t>
      </w:r>
    </w:p>
    <w:tbl>
      <w:tblPr>
        <w:tblW w:w="9632" w:type="dxa"/>
        <w:jc w:val="left"/>
        <w:tblInd w:w="-113" w:type="dxa"/>
        <w:tblLayout w:type="fixed"/>
        <w:tblCellMar>
          <w:top w:w="0" w:type="dxa"/>
          <w:left w:w="108" w:type="dxa"/>
          <w:bottom w:w="0" w:type="dxa"/>
          <w:right w:w="108" w:type="dxa"/>
        </w:tblCellMar>
      </w:tblPr>
      <w:tblGrid>
        <w:gridCol w:w="4788"/>
        <w:gridCol w:w="1170"/>
        <w:gridCol w:w="1224"/>
        <w:gridCol w:w="1225"/>
        <w:gridCol w:w="122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 Ηλεκτρικές συσκευές, μηχανές  ήχου, εικόνας κλπ και μέρη του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9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 Λέβητες, μηχανές, μηχα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4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 Ορυκτά καύσιμα, λάδι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 Αυτοκίνητα, οχ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8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Ζ) ΣΗΜΑΝΤΙΚΟΤΕΡΕΣ ΕΙΣΑΓΩΓΕΣ ΟΥΓΓΑΡΙΑΣ ΑΝΑ ΤΕΤΡΑΨΗΦΙΟ ΚΣΟ 2008</w:t>
      </w:r>
    </w:p>
    <w:tbl>
      <w:tblPr>
        <w:tblW w:w="9288" w:type="dxa"/>
        <w:jc w:val="left"/>
        <w:tblInd w:w="-113" w:type="dxa"/>
        <w:tblLayout w:type="fixed"/>
        <w:tblCellMar>
          <w:top w:w="0" w:type="dxa"/>
          <w:left w:w="108" w:type="dxa"/>
          <w:bottom w:w="0" w:type="dxa"/>
          <w:right w:w="108" w:type="dxa"/>
        </w:tblCellMar>
      </w:tblPr>
      <w:tblGrid>
        <w:gridCol w:w="4788"/>
        <w:gridCol w:w="1170"/>
        <w:gridCol w:w="1080"/>
        <w:gridCol w:w="1230"/>
        <w:gridCol w:w="10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5μηνο 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11 Φυσικό αέρ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17 Τηλεφωνικές συσκευέ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42 Ολοκληρωμένα κυκλώμα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3 Επιβατικά αυτοκίνητ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09 Κινητήρες αυτοκινή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29 Μέρη συσκευών ήχου, εικόνα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8 Μέρη, εξαρτήματα οχημάτω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004 Φάρμακα για λιανική πώλησ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710 Λάδια από πετρέλαι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3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ς ευρώ</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Διμερές εμπόριο 5μηνο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Α) ΕΜΠΟΡΙΚΟ ΙΣΟΖΥΓΙΟ</w:t>
      </w:r>
    </w:p>
    <w:tbl>
      <w:tblPr>
        <w:tblW w:w="9288" w:type="dxa"/>
        <w:jc w:val="left"/>
        <w:tblInd w:w="-113" w:type="dxa"/>
        <w:tblLayout w:type="fixed"/>
        <w:tblCellMar>
          <w:top w:w="0" w:type="dxa"/>
          <w:left w:w="108" w:type="dxa"/>
          <w:bottom w:w="0" w:type="dxa"/>
          <w:right w:w="108" w:type="dxa"/>
        </w:tblCellMar>
      </w:tblPr>
      <w:tblGrid>
        <w:gridCol w:w="1998"/>
        <w:gridCol w:w="2700"/>
        <w:gridCol w:w="261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λληνικές εισαγωγέ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λληνικές εξαγωγέ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Ισοζύγι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4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6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7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2009 </w:t>
            </w:r>
            <w:r>
              <w:rPr>
                <w:rFonts w:cs="Times New Roman" w:ascii="Times New Roman" w:hAnsi="Times New Roman"/>
                <w:sz w:val="26"/>
                <w:szCs w:val="26"/>
              </w:rPr>
              <w:t>5</w:t>
            </w:r>
            <w:r>
              <w:rPr>
                <w:rFonts w:cs="Times New Roman" w:ascii="Times New Roman" w:hAnsi="Times New Roman"/>
                <w:sz w:val="26"/>
                <w:szCs w:val="26"/>
                <w:lang w:val="el-GR"/>
              </w:rPr>
              <w:t>μη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132</w:t>
            </w:r>
            <w:r>
              <w:rPr>
                <w:rFonts w:cs="Times New Roman" w:ascii="Times New Roman" w:hAnsi="Times New Roman"/>
                <w:sz w:val="26"/>
                <w:szCs w:val="26"/>
                <w:lang w:val="el-G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lang w:val="el-GR"/>
              </w:rPr>
              <w:t>-</w:t>
            </w:r>
            <w:r>
              <w:rPr>
                <w:rFonts w:cs="Times New Roman" w:ascii="Times New Roman" w:hAnsi="Times New Roman"/>
                <w:sz w:val="26"/>
                <w:szCs w:val="26"/>
              </w:rPr>
              <w:t>107,0</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Β) ΣΗΜΑΝΤΙΚΟΤΕΡΕΣ ΕΛΛΗΝΙΚΕΣ ΕΞΑΓΩΓΕΣ ΠΡΟΣ ΟΥΓΓΑΡΙΑ ΑΝΑ ΔΙΨΗΦΙΟ ΚΣΟ 2008</w:t>
      </w:r>
    </w:p>
    <w:tbl>
      <w:tblPr>
        <w:tblW w:w="9288" w:type="dxa"/>
        <w:jc w:val="left"/>
        <w:tblInd w:w="-113" w:type="dxa"/>
        <w:tblLayout w:type="fixed"/>
        <w:tblCellMar>
          <w:top w:w="0" w:type="dxa"/>
          <w:left w:w="108" w:type="dxa"/>
          <w:bottom w:w="0" w:type="dxa"/>
          <w:right w:w="108" w:type="dxa"/>
        </w:tblCellMar>
      </w:tblPr>
      <w:tblGrid>
        <w:gridCol w:w="4518"/>
        <w:gridCol w:w="990"/>
        <w:gridCol w:w="135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6 Αλουμίνιο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8 Φρού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 Παρασκευάσματα λαχανικών ή φρούτω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 Δημητριακ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Γ) ΣΗΜΑΝΤΙΚΟΤΕΡΕΣ ΕΛΛΗΝΙΚΕΣ ΕΞΑΓΩΓΕΣ ΠΡΟΣ ΟΥΓΓΑΡΙΑ ΑΝΑ ΤΕΤΡΑΨΗΦΙΟ ΚΣΟ 2008</w:t>
      </w:r>
    </w:p>
    <w:tbl>
      <w:tblPr>
        <w:tblW w:w="9288" w:type="dxa"/>
        <w:jc w:val="left"/>
        <w:tblInd w:w="-113" w:type="dxa"/>
        <w:tblLayout w:type="fixed"/>
        <w:tblCellMar>
          <w:top w:w="0" w:type="dxa"/>
          <w:left w:w="108" w:type="dxa"/>
          <w:bottom w:w="0" w:type="dxa"/>
          <w:right w:w="108" w:type="dxa"/>
        </w:tblCellMar>
      </w:tblPr>
      <w:tblGrid>
        <w:gridCol w:w="5418"/>
        <w:gridCol w:w="990"/>
        <w:gridCol w:w="990"/>
        <w:gridCol w:w="117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604 Ράβδοι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5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606 Πλάκες, φύλλα αλουμιν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8,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805 Εσπεριδοειδ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008 Παρασκευασμένοι, διατηρημένοι καρπο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8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06 Ρύζ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03 Πολυμερή στυρολίο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0807 Πεπόνια, καρπούζι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23 Είδη συσκευασίας και μεταφοράς από πλαστικ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Δ) ΣΗΜΑΝΤΙΚΟΤΕΡΕΣ ΟΥΓΓΡΙΚΕΣ ΕΞΑΓΩΓΕΣ ΠΡΟΣ ΕΛΛΑΔΑ ΑΝΑ ΔΙΨΗΦΙΟ ΚΣΟ 2008</w:t>
      </w:r>
    </w:p>
    <w:tbl>
      <w:tblPr>
        <w:tblW w:w="9288" w:type="dxa"/>
        <w:jc w:val="left"/>
        <w:tblInd w:w="-113" w:type="dxa"/>
        <w:tblLayout w:type="fixed"/>
        <w:tblCellMar>
          <w:top w:w="0" w:type="dxa"/>
          <w:left w:w="108" w:type="dxa"/>
          <w:bottom w:w="0" w:type="dxa"/>
          <w:right w:w="108" w:type="dxa"/>
        </w:tblCellMar>
      </w:tblPr>
      <w:tblGrid>
        <w:gridCol w:w="5418"/>
        <w:gridCol w:w="1080"/>
        <w:gridCol w:w="720"/>
        <w:gridCol w:w="1350"/>
        <w:gridCol w:w="7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 Ηλεκτρικές συσκευές, μηχανές  ήχου, εικόνας κλπ και μέρη του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5,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 Αυτοκίνητα, οχ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 Δημητριακ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 Λέβητες, μηχανές, μηχανικές συσκευ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 Πλαστικές ύλες και τεχνουργ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lang w:val="el-GR"/>
        </w:rPr>
      </w:pPr>
      <w:r>
        <w:rPr>
          <w:rFonts w:cs="Times New Roman" w:ascii="Times New Roman" w:hAnsi="Times New Roman"/>
          <w:b/>
          <w:sz w:val="26"/>
          <w:szCs w:val="26"/>
          <w:lang w:val="el-GR"/>
        </w:rPr>
        <w:t>Ε) ΣΗΜΑΝΤΙΚΟΤΕΡΕΣ ΟΥΓΓΡΙΚΕΣ ΕΞΑΓΩΓΕΣ ΠΡΟΣ ΕΛΛΑΔΑ ΑΝΑ ΤΕΤΡΑΨΗΦΙΟ ΚΣΟ 2008</w:t>
      </w:r>
    </w:p>
    <w:tbl>
      <w:tblPr>
        <w:tblW w:w="9288" w:type="dxa"/>
        <w:jc w:val="left"/>
        <w:tblInd w:w="-113" w:type="dxa"/>
        <w:tblLayout w:type="fixed"/>
        <w:tblCellMar>
          <w:top w:w="0" w:type="dxa"/>
          <w:left w:w="108" w:type="dxa"/>
          <w:bottom w:w="0" w:type="dxa"/>
          <w:right w:w="108" w:type="dxa"/>
        </w:tblCellMar>
      </w:tblPr>
      <w:tblGrid>
        <w:gridCol w:w="4124"/>
        <w:gridCol w:w="1744"/>
        <w:gridCol w:w="1080"/>
        <w:gridCol w:w="1402"/>
        <w:gridCol w:w="93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l-GR"/>
              </w:rPr>
              <w:t>μηνο 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 xml:space="preserve">8528 Τηλεοράσεις, </w:t>
            </w:r>
            <w:r>
              <w:rPr>
                <w:rFonts w:cs="Times New Roman" w:ascii="Times New Roman" w:hAnsi="Times New Roman"/>
                <w:sz w:val="26"/>
                <w:szCs w:val="26"/>
              </w:rPr>
              <w:t>video, dv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703 Επιβατικά αυτοκίνητ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8517</w:t>
            </w:r>
            <w:r>
              <w:rPr>
                <w:rFonts w:cs="Times New Roman" w:ascii="Times New Roman" w:hAnsi="Times New Roman"/>
                <w:sz w:val="26"/>
                <w:szCs w:val="26"/>
              </w:rPr>
              <w:t xml:space="preserve"> </w:t>
            </w:r>
            <w:r>
              <w:rPr>
                <w:rFonts w:cs="Times New Roman" w:ascii="Times New Roman" w:hAnsi="Times New Roman"/>
                <w:sz w:val="26"/>
                <w:szCs w:val="26"/>
                <w:lang w:val="el-GR"/>
              </w:rPr>
              <w:t>Τηλεφωνικές συσκευέ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01 Σιτάρ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901 Πολυμερή αιθυλαινί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005 Καλαμπόκ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471 Η/Υ και μέρη του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521 Συσκευές εγγραφής εικόνα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1</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κατ. ευρώ</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Άμεσες ξένες επενδύσεις πρώτο 3μηνο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τά το πρώτο τρίμηνο του 2009 οι άμεσες ξένες επενδύσεις στην Ουγγαρία ανήλθαν σε 537,7 εκατ. ευρώ, μειωμένες κατά 35% σε σχέση με την αντίστοιχη περίοδο του παρελθόντος έτους. Για το σύνολο του 2009 προβλέπεται το μέγεθος να εγγίσει τα 3 δις ευρώ λόγω της κατασκευής του νέου εργοστασίου της </w:t>
      </w:r>
      <w:r>
        <w:rPr>
          <w:rFonts w:cs="Times New Roman" w:ascii="Times New Roman" w:hAnsi="Times New Roman"/>
          <w:sz w:val="26"/>
          <w:szCs w:val="26"/>
        </w:rPr>
        <w:t>Mercedes</w:t>
      </w:r>
      <w:r>
        <w:rPr>
          <w:rFonts w:cs="Times New Roman" w:ascii="Times New Roman" w:hAnsi="Times New Roman"/>
          <w:sz w:val="26"/>
          <w:szCs w:val="26"/>
          <w:lang w:val="el-GR"/>
        </w:rPr>
        <w:t xml:space="preserve"> στο </w:t>
      </w:r>
      <w:r>
        <w:rPr>
          <w:rFonts w:cs="Times New Roman" w:ascii="Times New Roman" w:hAnsi="Times New Roman"/>
          <w:sz w:val="26"/>
          <w:szCs w:val="26"/>
        </w:rPr>
        <w:t>Kecskemet</w:t>
      </w:r>
      <w:r>
        <w:rPr>
          <w:rFonts w:cs="Times New Roman" w:ascii="Times New Roman" w:hAnsi="Times New Roman"/>
          <w:sz w:val="26"/>
          <w:szCs w:val="26"/>
          <w:lang w:val="el-GR"/>
        </w:rPr>
        <w:t>.</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ι σημαντικότερες επενδύτριες χώρες κατά την υπό εξέταση περίοδο είναι η Ν. Κορέα (88,9 εκατ. ευρώ), η Αυστρία (77,5 εκατ. ευρώ) και η Ολλανδία (45,3 εκατ. ευρώ).</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Πορεία κατασκευαστικού τομέα 7μηνο 2009.</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Από την αρχή του έτους ο κατασκευαστικός τομέας συρρικνώθηκε κατά 2,4%. Σε σχέση με τον ίδιο μήνα του 2008, κατά τον Ιούλιο του 2009 οι κατασκευές παρουσίασαν μείωση ακτά 5,1%, ενώ η κατασκευαστική δραστηριότητα εκτιμάται ότι έχει περιορισθεί κατά 35% από το 2007.</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ab/>
      </w:r>
    </w:p>
    <w:tbl>
      <w:tblPr>
        <w:tblW w:w="9632" w:type="dxa"/>
        <w:jc w:val="left"/>
        <w:tblInd w:w="-113" w:type="dxa"/>
        <w:tblLayout w:type="fixed"/>
        <w:tblCellMar>
          <w:top w:w="0" w:type="dxa"/>
          <w:left w:w="108" w:type="dxa"/>
          <w:bottom w:w="0" w:type="dxa"/>
          <w:right w:w="108" w:type="dxa"/>
        </w:tblCellMar>
      </w:tblPr>
      <w:tblGrid>
        <w:gridCol w:w="1792"/>
        <w:gridCol w:w="2727"/>
        <w:gridCol w:w="1786"/>
        <w:gridCol w:w="332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onigtrade Lt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Μαρμελάδα σύκο για αρτοσκευάσματ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Sandor Kiraly, Mr. Miklos Folti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65 Boszormenyi u.</w:t>
            </w:r>
          </w:p>
          <w:p>
            <w:pPr>
              <w:pStyle w:val="Normal"/>
              <w:jc w:val="both"/>
              <w:rPr>
                <w:rFonts w:ascii="Times New Roman" w:hAnsi="Times New Roman" w:cs="Times New Roman"/>
                <w:sz w:val="26"/>
                <w:szCs w:val="26"/>
              </w:rPr>
            </w:pPr>
            <w:r>
              <w:rPr>
                <w:rFonts w:cs="Times New Roman" w:ascii="Times New Roman" w:hAnsi="Times New Roman"/>
                <w:sz w:val="26"/>
                <w:szCs w:val="26"/>
              </w:rPr>
              <w:t>4060 Balmazujvaros</w:t>
            </w:r>
          </w:p>
          <w:p>
            <w:pPr>
              <w:pStyle w:val="Normal"/>
              <w:jc w:val="both"/>
              <w:rPr>
                <w:rFonts w:ascii="Times New Roman" w:hAnsi="Times New Roman" w:cs="Times New Roman"/>
                <w:sz w:val="26"/>
                <w:szCs w:val="26"/>
              </w:rPr>
            </w:pPr>
            <w:r>
              <w:rPr>
                <w:rFonts w:cs="Times New Roman" w:ascii="Times New Roman" w:hAnsi="Times New Roman"/>
                <w:sz w:val="26"/>
                <w:szCs w:val="26"/>
                <w:lang w:val="el-GR"/>
              </w:rPr>
              <w:t>Τηλ</w:t>
            </w:r>
            <w:r>
              <w:rPr>
                <w:rFonts w:cs="Times New Roman" w:ascii="Times New Roman" w:hAnsi="Times New Roman"/>
                <w:sz w:val="26"/>
                <w:szCs w:val="26"/>
              </w:rPr>
              <w:t>. 0036-52-580588</w:t>
            </w:r>
          </w:p>
          <w:p>
            <w:pPr>
              <w:pStyle w:val="Normal"/>
              <w:jc w:val="both"/>
              <w:rPr>
                <w:rFonts w:ascii="Times New Roman" w:hAnsi="Times New Roman" w:cs="Times New Roman"/>
                <w:sz w:val="26"/>
                <w:szCs w:val="26"/>
              </w:rPr>
            </w:pPr>
            <w:r>
              <w:rPr>
                <w:rFonts w:cs="Times New Roman" w:ascii="Times New Roman" w:hAnsi="Times New Roman"/>
                <w:sz w:val="26"/>
                <w:szCs w:val="26"/>
              </w:rPr>
              <w:t>Fax: 0036-52-37002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
              <w:r>
                <w:rPr>
                  <w:rStyle w:val="InternetLink"/>
                  <w:rFonts w:cs="Times New Roman" w:ascii="Times New Roman" w:hAnsi="Times New Roman"/>
                  <w:sz w:val="26"/>
                  <w:szCs w:val="26"/>
                </w:rPr>
                <w:t>konigtrade@konigtrade.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080" w:right="1411" w:gutter="0" w:header="720" w:top="850" w:footer="0" w:bottom="7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onigtrade@konigtrade.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8:00Z</dcterms:created>
  <dc:creator>kosztasz</dc:creator>
  <dc:description/>
  <cp:keywords/>
  <dc:language>en-US</dc:language>
  <cp:lastModifiedBy>Greek Embassy</cp:lastModifiedBy>
  <cp:lastPrinted>2007-06-28T11:44:00Z</cp:lastPrinted>
  <dcterms:modified xsi:type="dcterms:W3CDTF">2009-09-21T09:53:00Z</dcterms:modified>
  <cp:revision>5</cp:revision>
  <dc:subject/>
  <dc:title>EMBASSY OF GREECE</dc:title>
</cp:coreProperties>
</file>