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472482050"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5</w:t>
      </w:r>
      <w:r>
        <w:rPr>
          <w:rFonts w:cs="Times New Roman" w:ascii="Times New Roman" w:hAnsi="Times New Roman"/>
          <w:b/>
          <w:sz w:val="26"/>
          <w:szCs w:val="26"/>
          <w:lang w:val="el-GR"/>
        </w:rPr>
        <w:t xml:space="preserve"> Φεβρουάριος 2010</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εραιτέρω μείωση βασικού επιτοκ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Πορεία εξωτερικού εμπορίου Ουγγαρία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Πορεία διμερούς εμπορίου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Πορεία βασικών μακρο-οικονομικών στοιχείων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Άμεσες ξένες επενδύσεις στην Ουγγαρί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εραιτέρω μείωση βασικού επιτοκίου.</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Στις 22 Φεβρουαρίου, η Κεντρική Τράπεζα της Ουγγαρίας προχώρησε σε περαιτέρω μείωση του βασικού επιτοκίου κατά 0,25 ποσοστιαίες μονάδες, διαμορφώνοντάς το στο 5,75%.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Πορεία εξωτερικού εμπορίου Ουγγαρίας για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lang w:val="el-GR"/>
        </w:rPr>
        <w:t>Ο</w:t>
      </w:r>
      <w:r>
        <w:rPr>
          <w:lang w:val="el-GR"/>
        </w:rPr>
        <w:t xml:space="preserve"> εξαγωγικός προσανατολισμός της ουγγρικής οικονομίας είναι από τα σημαντικότερα δομικά της χαρακτηριστικά, και η πορεία του εμπορικού ισοζυγίου μπορεί να κριθεί ως εντυπωσιακή. Αναλυτικότερα η εικόνα του εξωτερικού εμπορίου της Ουγγαρίας έχει ως εξής:</w:t>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t>Α) ΙΣΟΖΥΓΙΟ</w:t>
      </w:r>
    </w:p>
    <w:tbl>
      <w:tblPr>
        <w:tblW w:w="9648" w:type="dxa"/>
        <w:jc w:val="left"/>
        <w:tblInd w:w="-113" w:type="dxa"/>
        <w:tblLayout w:type="fixed"/>
        <w:tblCellMar>
          <w:top w:w="0" w:type="dxa"/>
          <w:left w:w="108" w:type="dxa"/>
          <w:bottom w:w="0" w:type="dxa"/>
          <w:right w:w="108" w:type="dxa"/>
        </w:tblCellMar>
      </w:tblPr>
      <w:tblGrid>
        <w:gridCol w:w="1908"/>
        <w:gridCol w:w="2790"/>
        <w:gridCol w:w="261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Εισαγωγέ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Εξαγωγέ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Ισοζύγ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2.5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4.6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2.9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0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3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8.9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1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9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8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2009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5.5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4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79</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Β) ΣΗΜΑΝΤΙΚΟΤΕΡΟΙ ΕΜΠΟΡΙΚΟΙ ΕΤΑΙΡΟΙ/ΕΞΑΓΩΓΕΣ</w:t>
      </w:r>
    </w:p>
    <w:tbl>
      <w:tblPr>
        <w:tblW w:w="9632" w:type="dxa"/>
        <w:jc w:val="left"/>
        <w:tblInd w:w="-113" w:type="dxa"/>
        <w:tblLayout w:type="fixed"/>
        <w:tblCellMar>
          <w:top w:w="0" w:type="dxa"/>
          <w:left w:w="108" w:type="dxa"/>
          <w:bottom w:w="0" w:type="dxa"/>
          <w:right w:w="108" w:type="dxa"/>
        </w:tblCellMar>
      </w:tblPr>
      <w:tblGrid>
        <w:gridCol w:w="3233"/>
        <w:gridCol w:w="2365"/>
        <w:gridCol w:w="1350"/>
        <w:gridCol w:w="1633"/>
        <w:gridCol w:w="1051"/>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w:t>
            </w:r>
            <w:r>
              <w:rPr>
                <w:rFonts w:cs="Times New Roman" w:ascii="Times New Roman" w:hAnsi="Times New Roman"/>
                <w:b/>
                <w:szCs w:val="24"/>
                <w:lang w:val="el-GR"/>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Γερμα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3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3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Ρουμα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Ιταλ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υστρ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λοβακ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Γαλλ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ν. Βασίλει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Τσεχ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Πολω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Ρωσ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Ολλανδ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ΥΝΟΛ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8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49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Γ) ΣΗΜΑΝΤΙΚΟΤΕΡΟΙ ΕΜΠΟΡΙΚΟΙ ΕΤΑΙΡΟΙ/ΕΙΣΑΓΩΓΕΣ</w:t>
      </w:r>
    </w:p>
    <w:tbl>
      <w:tblPr>
        <w:tblW w:w="9632" w:type="dxa"/>
        <w:jc w:val="left"/>
        <w:tblInd w:w="-113" w:type="dxa"/>
        <w:tblLayout w:type="fixed"/>
        <w:tblCellMar>
          <w:top w:w="0" w:type="dxa"/>
          <w:left w:w="108" w:type="dxa"/>
          <w:bottom w:w="0" w:type="dxa"/>
          <w:right w:w="108" w:type="dxa"/>
        </w:tblCellMar>
      </w:tblPr>
      <w:tblGrid>
        <w:gridCol w:w="3230"/>
        <w:gridCol w:w="2368"/>
        <w:gridCol w:w="1350"/>
        <w:gridCol w:w="1618"/>
        <w:gridCol w:w="106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Γερμαν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5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9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Ρωσ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0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υστρ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4,4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Κίν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Ολλανδ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Γαλλ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Ιταλ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Πολων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Τσεχ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λοβακ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ΥΝΟΛ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9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5,5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Δ) ΣΗΜΑΝΤΙΚΟΤΕΡΕΣ ΕΞΑΓΩΓΕΣ ΟΥΓΓΑΡΙΑΣ ΑΝΑ ΔΙΨΗΦΙΟ ΚΣΟ</w:t>
      </w:r>
    </w:p>
    <w:tbl>
      <w:tblPr>
        <w:tblW w:w="9632" w:type="dxa"/>
        <w:jc w:val="left"/>
        <w:tblInd w:w="-113" w:type="dxa"/>
        <w:tblLayout w:type="fixed"/>
        <w:tblCellMar>
          <w:top w:w="0" w:type="dxa"/>
          <w:left w:w="108" w:type="dxa"/>
          <w:bottom w:w="0" w:type="dxa"/>
          <w:right w:w="108" w:type="dxa"/>
        </w:tblCellMar>
      </w:tblPr>
      <w:tblGrid>
        <w:gridCol w:w="4788"/>
        <w:gridCol w:w="1170"/>
        <w:gridCol w:w="1080"/>
        <w:gridCol w:w="1519"/>
        <w:gridCol w:w="107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w:t>
            </w:r>
            <w:r>
              <w:rPr>
                <w:rFonts w:cs="Times New Roman" w:ascii="Times New Roman" w:hAnsi="Times New Roman"/>
                <w:b/>
                <w:szCs w:val="24"/>
                <w:lang w:val="el-GR"/>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 Ηλεκτρικές συσκευές, μηχανές  ήχου, εικόνας κλπ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5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 Λέβητες, μηχανές, μηχα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4,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8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 Αυτοκίνητα, οχ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7 Ορυκτά καύσιμα, λάδι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 Πλαστικές ύλες και τεχνουργ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 Φαρμακευτικ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90 Συσκευές οπτικής, φωτογραφίας κλ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Ε) ΣΗΜΑΝΤΙΚΟΤΕΡΕΣ ΕΞΑΓΩΓΕΣ ΟΥΓΓΑΡΙΑΣ ΑΝΑ ΤΕΤΡΑΨΗΦΙΟ ΚΣΟ</w:t>
      </w:r>
    </w:p>
    <w:tbl>
      <w:tblPr>
        <w:tblW w:w="9648" w:type="dxa"/>
        <w:jc w:val="left"/>
        <w:tblInd w:w="-113" w:type="dxa"/>
        <w:tblLayout w:type="fixed"/>
        <w:tblCellMar>
          <w:top w:w="0" w:type="dxa"/>
          <w:left w:w="108" w:type="dxa"/>
          <w:bottom w:w="0" w:type="dxa"/>
          <w:right w:w="108" w:type="dxa"/>
        </w:tblCellMar>
      </w:tblPr>
      <w:tblGrid>
        <w:gridCol w:w="4788"/>
        <w:gridCol w:w="1170"/>
        <w:gridCol w:w="1080"/>
        <w:gridCol w:w="153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17 Τηλεφω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8528 Τηλεοράσεις, </w:t>
            </w:r>
            <w:r>
              <w:rPr>
                <w:rFonts w:cs="Times New Roman" w:ascii="Times New Roman" w:hAnsi="Times New Roman"/>
                <w:szCs w:val="24"/>
              </w:rPr>
              <w:t>video, dv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03 Επιβατικά αυτοκίνη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71 Η/Υ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08 Μέρη, εξαρτήματα οχημά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07 Κινητήρε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l-GR"/>
              </w:rPr>
              <w:t xml:space="preserve">8408 Κινητήρες </w:t>
            </w:r>
            <w:r>
              <w:rPr>
                <w:rFonts w:cs="Times New Roman" w:ascii="Times New Roman" w:hAnsi="Times New Roman"/>
                <w:szCs w:val="24"/>
              </w:rPr>
              <w:t>dies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44 Σύρματα, καλώδια, αγωγοί με μόνωσ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04 Φάρμακ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ΣΤ) ΣΗΜΑΝΤΙΚΟΤΕΡΕΣ ΕΙΣΑΓΩΓΕΣ ΟΥΓΓΑΡΙΑΣ ΑΝΑ ΔΙΨΗΦΙΟ ΚΣΟ</w:t>
      </w:r>
    </w:p>
    <w:tbl>
      <w:tblPr>
        <w:tblW w:w="9632" w:type="dxa"/>
        <w:jc w:val="left"/>
        <w:tblInd w:w="-113" w:type="dxa"/>
        <w:tblLayout w:type="fixed"/>
        <w:tblCellMar>
          <w:top w:w="0" w:type="dxa"/>
          <w:left w:w="108" w:type="dxa"/>
          <w:bottom w:w="0" w:type="dxa"/>
          <w:right w:w="108" w:type="dxa"/>
        </w:tblCellMar>
      </w:tblPr>
      <w:tblGrid>
        <w:gridCol w:w="4788"/>
        <w:gridCol w:w="1170"/>
        <w:gridCol w:w="1224"/>
        <w:gridCol w:w="1296"/>
        <w:gridCol w:w="11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 Ηλεκτρικές συσκευές, μηχανές  ήχου, εικόνας κλπ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7,9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9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 Λέβητες, μηχανές, μηχα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4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0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7 Ορυκτά καύσιμα, λάδι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3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 Αυτοκίνητα, οχ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4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 Πλαστικές ύλες και τεχνουργ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 Φαρμακευτικ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9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Ζ) ΣΗΜΑΝΤΙΚΟΤΕΡΕΣ ΕΙΣΑΓΩΓΕΣ ΟΥΓΓΑΡΙΑΣ ΑΝΑ ΤΕΤΡΑΨΗΦΙΟ ΚΣΟ</w:t>
      </w:r>
    </w:p>
    <w:tbl>
      <w:tblPr>
        <w:tblW w:w="9648" w:type="dxa"/>
        <w:jc w:val="left"/>
        <w:tblInd w:w="-113" w:type="dxa"/>
        <w:tblLayout w:type="fixed"/>
        <w:tblCellMar>
          <w:top w:w="0" w:type="dxa"/>
          <w:left w:w="108" w:type="dxa"/>
          <w:bottom w:w="0" w:type="dxa"/>
          <w:right w:w="108" w:type="dxa"/>
        </w:tblCellMar>
      </w:tblPr>
      <w:tblGrid>
        <w:gridCol w:w="4788"/>
        <w:gridCol w:w="1170"/>
        <w:gridCol w:w="1260"/>
        <w:gridCol w:w="1260"/>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711 Φυσικό αέρι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17 Τηλεφω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42 Ολοκληρωμένα κυκλώ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03 Επιβατικά αυτοκίνη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09 Κινητήρες αυτοκινή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29 Μέρη συσκευών ήχου, εικόνα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08 Μέρη, εξαρτήματα οχημά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04 Φάρμακα για λιανική πώλησ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7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44 Σύρματα, καλώδι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Πορεία διμερούς εμπορίου 2009.</w:t>
      </w:r>
    </w:p>
    <w:p>
      <w:pPr>
        <w:pStyle w:val="Normal"/>
        <w:jc w:val="both"/>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pStyle w:val="Normal"/>
        <w:jc w:val="both"/>
        <w:rPr/>
      </w:pPr>
      <w:r>
        <w:rPr>
          <w:rFonts w:cs="Times New Roman" w:ascii="Times New Roman" w:hAnsi="Times New Roman"/>
          <w:szCs w:val="24"/>
          <w:lang w:val="el-GR"/>
        </w:rPr>
        <w:tab/>
        <w:t>Παρατηρείται από το 2007 συρρίκνωση κατά 45% του εμπορικού ελλείμματος που έχει η χώρα μας με την Ουγγαρία, κυρίως όμως λόγω κάμψης των ουγρικών εξαγωγών με ρυθμό ταχύτερο από αυτόν της μείωσης των αντίστοιχων ελληνικών. Παράλληλα λόγω της οικονομικής κρίσης, ο όγκος του διμερούς εμπορίου έχει περιορισθεί σε σχέση με το 2007 κατά 40% περίπου. Ενώ η Ουγγαρία εξάγει προς την Ελλάδα προϊόντα με συσσωρευμένη τεχνογνωσία και υψηλή προστιθέμενη αξία, οι ελληνικές εξαγωγές προς την Ουγγαρία αφορούν κυρίως προϊόντα του πρωτογενούς τομέα και αλουμίνιο.</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Α) ΕΜΠΟΡΙΚΟ ΙΣΟΖΥΓΙΟ</w:t>
      </w:r>
    </w:p>
    <w:tbl>
      <w:tblPr>
        <w:tblW w:w="9288" w:type="dxa"/>
        <w:jc w:val="left"/>
        <w:tblInd w:w="-113" w:type="dxa"/>
        <w:tblLayout w:type="fixed"/>
        <w:tblCellMar>
          <w:top w:w="0" w:type="dxa"/>
          <w:left w:w="108" w:type="dxa"/>
          <w:bottom w:w="0" w:type="dxa"/>
          <w:right w:w="108" w:type="dxa"/>
        </w:tblCellMar>
      </w:tblPr>
      <w:tblGrid>
        <w:gridCol w:w="1998"/>
        <w:gridCol w:w="2700"/>
        <w:gridCol w:w="261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Ελληνικές εισαγωγέ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Ελληνικές εξαγωγέ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Ισοζύγι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6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9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4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3,0</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t>Β) ΣΗΜΑΝΤΙΚΟΤΕΡΕΣ ΕΛΛΗΝΙΚΕΣ ΕΞΑΓΩΓΕΣ ΠΡΟΣ ΟΥΓΓΑΡΙΑ ΑΝΑ ΔΙΨΗΦΙΟ ΚΣΟ 2008</w:t>
      </w:r>
    </w:p>
    <w:tbl>
      <w:tblPr>
        <w:tblW w:w="9288" w:type="dxa"/>
        <w:jc w:val="left"/>
        <w:tblInd w:w="-113" w:type="dxa"/>
        <w:tblLayout w:type="fixed"/>
        <w:tblCellMar>
          <w:top w:w="0" w:type="dxa"/>
          <w:left w:w="108" w:type="dxa"/>
          <w:bottom w:w="0" w:type="dxa"/>
          <w:right w:w="108" w:type="dxa"/>
        </w:tblCellMar>
      </w:tblPr>
      <w:tblGrid>
        <w:gridCol w:w="4518"/>
        <w:gridCol w:w="990"/>
        <w:gridCol w:w="1350"/>
        <w:gridCol w:w="1260"/>
        <w:gridCol w:w="11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08 Φρού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76 Αλουμίνιο και τεχνουργήμα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 Φαρμακευτικ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 Παρασκευάσματα λαχανικών ή φρούτω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 Πλαστικές ύλες και τεχνουργήμα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10 Δημητριακ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8</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pPr>
      <w:r>
        <w:rPr/>
        <w:t>Γ) ΣΗΜΑΝΤΙΚΟΤΕΡΕΣ ΕΛΛΗΝΙΚΕΣ ΕΞΑΓΩΓΕΣ ΠΡΟΣ ΟΥΓΓΑΡΙΑ ΑΝΑ ΤΕΤΡΑΨΗΦΙΟ ΚΣΟ 2008</w:t>
      </w:r>
    </w:p>
    <w:tbl>
      <w:tblPr>
        <w:tblW w:w="9288" w:type="dxa"/>
        <w:jc w:val="left"/>
        <w:tblInd w:w="-113" w:type="dxa"/>
        <w:tblLayout w:type="fixed"/>
        <w:tblCellMar>
          <w:top w:w="0" w:type="dxa"/>
          <w:left w:w="108" w:type="dxa"/>
          <w:bottom w:w="0" w:type="dxa"/>
          <w:right w:w="108" w:type="dxa"/>
        </w:tblCellMar>
      </w:tblPr>
      <w:tblGrid>
        <w:gridCol w:w="5418"/>
        <w:gridCol w:w="990"/>
        <w:gridCol w:w="900"/>
        <w:gridCol w:w="1260"/>
        <w:gridCol w:w="7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0805 Εσπεριδοειδ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04 Φάρμακα για λιανική πώλησ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7604 Ράβδοι αλουμιν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8 Παρασκευασμένοι, διατηρημένοι καρπο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7606 Πλάκες, φύλλα αλουμιν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1006 Ρύζ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208 Αποστάγματα οίνου ή τσίπουρ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03 Πολυμερή στυρολ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23 Είδη συσκευασίας και μεταφοράς από πλαστικ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0807 Πεπόνια, καρπούζι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4</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pPr>
      <w:r>
        <w:rPr/>
        <w:t>Δ) ΣΗΜΑΝΤΙΚΟΤΕΡΕΣ ΟΥΓΓΡΙΚΕΣ ΕΞΑΓΩΓΕΣ ΠΡΟΣ ΕΛΛΑΔΑ ΑΝΑ ΔΙΨΗΦΙΟ ΚΣΟ 2008</w:t>
      </w:r>
    </w:p>
    <w:tbl>
      <w:tblPr>
        <w:tblW w:w="9288" w:type="dxa"/>
        <w:jc w:val="left"/>
        <w:tblInd w:w="-113" w:type="dxa"/>
        <w:tblLayout w:type="fixed"/>
        <w:tblCellMar>
          <w:top w:w="0" w:type="dxa"/>
          <w:left w:w="108" w:type="dxa"/>
          <w:bottom w:w="0" w:type="dxa"/>
          <w:right w:w="108" w:type="dxa"/>
        </w:tblCellMar>
      </w:tblPr>
      <w:tblGrid>
        <w:gridCol w:w="5418"/>
        <w:gridCol w:w="1080"/>
        <w:gridCol w:w="720"/>
        <w:gridCol w:w="1350"/>
        <w:gridCol w:w="7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w:t>
            </w:r>
            <w:r>
              <w:rPr>
                <w:rFonts w:cs="Times New Roman" w:ascii="Times New Roman" w:hAnsi="Times New Roman"/>
                <w:b/>
                <w:szCs w:val="24"/>
                <w:lang w:val="el-G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 Ηλεκτρικές συσκευές, μηχανές  ήχου, εικόνας κλπ και μέρη του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 Αυτοκίνητα, οχή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10 Δημητριακ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01 Ζώντα ζώ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 Λέβητες, μηχανές, μηχανικές συσκευέ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 Πλαστικές ύλες και τεχνουργή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5</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t>Ε) ΣΗΜΑΝΤΙΚΟΤΕΡΕΣ ΟΥΓΓΡΙΚΕΣ ΕΞΑΓΩΓΕΣ ΠΡΟΣ ΕΛΛΑΔΑ ΑΝΑ ΤΕΤΡΑΨΗΦΙΟ ΚΣΟ 2008</w:t>
      </w:r>
    </w:p>
    <w:tbl>
      <w:tblPr>
        <w:tblW w:w="9288" w:type="dxa"/>
        <w:jc w:val="left"/>
        <w:tblInd w:w="-113" w:type="dxa"/>
        <w:tblLayout w:type="fixed"/>
        <w:tblCellMar>
          <w:top w:w="0" w:type="dxa"/>
          <w:left w:w="108" w:type="dxa"/>
          <w:bottom w:w="0" w:type="dxa"/>
          <w:right w:w="108" w:type="dxa"/>
        </w:tblCellMar>
      </w:tblPr>
      <w:tblGrid>
        <w:gridCol w:w="4124"/>
        <w:gridCol w:w="1744"/>
        <w:gridCol w:w="1080"/>
        <w:gridCol w:w="1402"/>
        <w:gridCol w:w="93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l-GR"/>
              </w:rPr>
              <w:t xml:space="preserve">8528 Τηλεοράσεις, </w:t>
            </w:r>
            <w:r>
              <w:rPr>
                <w:rFonts w:cs="Times New Roman" w:ascii="Times New Roman" w:hAnsi="Times New Roman"/>
                <w:szCs w:val="24"/>
              </w:rPr>
              <w:t>video, dv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03 Επιβατικά αυτοκίνητ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l-GR"/>
              </w:rPr>
              <w:t>8517</w:t>
            </w:r>
            <w:r>
              <w:rPr>
                <w:rFonts w:cs="Times New Roman" w:ascii="Times New Roman" w:hAnsi="Times New Roman"/>
                <w:szCs w:val="24"/>
              </w:rPr>
              <w:t xml:space="preserve"> </w:t>
            </w:r>
            <w:r>
              <w:rPr>
                <w:rFonts w:cs="Times New Roman" w:ascii="Times New Roman" w:hAnsi="Times New Roman"/>
                <w:szCs w:val="24"/>
                <w:lang w:val="el-GR"/>
              </w:rPr>
              <w:t>Τηλεφωνικές συσκευέ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1001 Σιτάρ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01 Πολυμερή αιθυλαινίο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1005 Καλαμπόκ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71 Η/Υ και μέρη του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21 Συσκευές εγγραφής εικόνα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72 Μηχανές, συσκευές γραφείο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Cs w:val="24"/>
          <w:u w:val="single"/>
          <w:lang w:val="el-GR"/>
        </w:rPr>
      </w:pPr>
      <w:r>
        <w:rPr>
          <w:rFonts w:cs="Times New Roman" w:ascii="Times New Roman" w:hAnsi="Times New Roman"/>
          <w:b/>
          <w:sz w:val="26"/>
          <w:szCs w:val="26"/>
          <w:u w:val="single"/>
          <w:lang w:val="el-GR"/>
        </w:rPr>
        <w:t>4. Πορεία βασικών μακρο-οικονομικών στοιχείων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tbl>
      <w:tblPr>
        <w:tblW w:w="9614" w:type="dxa"/>
        <w:jc w:val="left"/>
        <w:tblInd w:w="-95" w:type="dxa"/>
        <w:tblLayout w:type="fixed"/>
        <w:tblCellMar>
          <w:top w:w="0" w:type="dxa"/>
          <w:left w:w="108" w:type="dxa"/>
          <w:bottom w:w="0" w:type="dxa"/>
          <w:right w:w="108" w:type="dxa"/>
        </w:tblCellMar>
      </w:tblPr>
      <w:tblGrid>
        <w:gridCol w:w="3496"/>
        <w:gridCol w:w="991"/>
        <w:gridCol w:w="976"/>
        <w:gridCol w:w="959"/>
        <w:gridCol w:w="976"/>
        <w:gridCol w:w="960"/>
        <w:gridCol w:w="125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9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ΕΠ % με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6,3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ΕΠ σε απόλυτες τιμές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8,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1</w:t>
            </w:r>
            <w:r>
              <w:rPr>
                <w:rFonts w:cs="Times New Roman" w:ascii="Times New Roman" w:hAnsi="Times New Roman"/>
                <w:szCs w:val="24"/>
              </w:rPr>
              <w:t>,</w:t>
            </w:r>
            <w:r>
              <w:rPr>
                <w:rFonts w:cs="Times New Roman" w:ascii="Times New Roman" w:hAnsi="Times New Roman"/>
                <w:szCs w:val="24"/>
                <w:lang w:val="el-G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rPr>
              <w:t>1</w:t>
            </w:r>
            <w:r>
              <w:rPr>
                <w:rFonts w:cs="Times New Roman" w:ascii="Times New Roman" w:hAnsi="Times New Roman"/>
                <w:szCs w:val="24"/>
                <w:lang w:val="el-GR"/>
              </w:rPr>
              <w:t>0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3,2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Έλλειμμα προϋπολογισμού % ΑΕ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3,8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Δημ. Χρέος % ΑΕ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78,3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Πληθωρισμό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4,2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Ισοζύγιο τρεχουσών συναλλαγών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6 (9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Ισοζύγιο τρεχουσών συναλλαγών % ΑΕ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νεργί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10,8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ριθμός εγγεγραμμένων ανέργων ΄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456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ριθμός απασχολούμενων ΄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3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7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3.750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Βιομηχανική παραγωγή % με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17,7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ΞΕ συσσωρευμένο κεφάλαιο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el-GR"/>
              </w:rPr>
              <w:t>6</w:t>
            </w:r>
            <w:r>
              <w:rPr>
                <w:rFonts w:cs="Times New Roman" w:ascii="Times New Roman" w:hAnsi="Times New Roman"/>
                <w:szCs w:val="24"/>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0,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Άμεσες επενδύσεις Ουγγαρίας στο εξωτερικό συσσωρευμένο κεφάλαιο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μπορικό ισοζύγιο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4,0 (1</w:t>
            </w:r>
            <w:r>
              <w:rPr>
                <w:rFonts w:cs="Times New Roman" w:ascii="Times New Roman" w:hAnsi="Times New Roman"/>
                <w:szCs w:val="24"/>
              </w:rPr>
              <w:t>2</w:t>
            </w:r>
            <w:r>
              <w:rPr>
                <w:rFonts w:cs="Times New Roman" w:ascii="Times New Roman" w:hAnsi="Times New Roman"/>
                <w:szCs w:val="24"/>
                <w:lang w:val="el-GR"/>
              </w:rPr>
              <w:t>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ισαγωγές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55,5 (1</w:t>
            </w:r>
            <w:r>
              <w:rPr>
                <w:rFonts w:cs="Times New Roman" w:ascii="Times New Roman" w:hAnsi="Times New Roman"/>
                <w:szCs w:val="24"/>
              </w:rPr>
              <w:t>2</w:t>
            </w:r>
            <w:r>
              <w:rPr>
                <w:rFonts w:cs="Times New Roman" w:ascii="Times New Roman" w:hAnsi="Times New Roman"/>
                <w:szCs w:val="24"/>
                <w:lang w:val="el-GR"/>
              </w:rPr>
              <w:t>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ξαγωγές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el-GR"/>
              </w:rPr>
              <w:t>59,5 (1</w:t>
            </w:r>
            <w:r>
              <w:rPr>
                <w:rFonts w:cs="Times New Roman" w:ascii="Times New Roman" w:hAnsi="Times New Roman"/>
                <w:szCs w:val="24"/>
              </w:rPr>
              <w:t>2</w:t>
            </w:r>
            <w:r>
              <w:rPr>
                <w:rFonts w:cs="Times New Roman" w:ascii="Times New Roman" w:hAnsi="Times New Roman"/>
                <w:szCs w:val="24"/>
                <w:lang w:val="el-GR"/>
              </w:rPr>
              <w:t>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l-GR"/>
              </w:rPr>
              <w:t xml:space="preserve">Μέση ισοτιμία </w:t>
            </w:r>
            <w:r>
              <w:rPr>
                <w:rFonts w:cs="Times New Roman" w:ascii="Times New Roman" w:hAnsi="Times New Roman"/>
                <w:szCs w:val="24"/>
              </w:rPr>
              <w:t>HUF/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8,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0,6</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Άμεσες ξένες επενδύσεις στην Ουγγαρία.</w:t>
      </w:r>
    </w:p>
    <w:p>
      <w:pPr>
        <w:pStyle w:val="Normal"/>
        <w:ind w:firstLine="720"/>
        <w:jc w:val="both"/>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Σύμφωνα με τη νέα μεθοδολογία που εφαρμόζει το Υπουργείο Οικονομίας από τις αρχές του 2008, το σύνολο των συσσωρευμένων καθαρών εισροών ξένου επενδεδυμένου κεφαλαίου στην Ουγγαρία στο τέλος του τρίτου τριμήνου 2009 ανήλθε σε 60,4 δις ευρώ, έναντι 60,8 δις ευρώ το 2008. Τα στοιχεία φανερώνουν μια τάση αποεπένδυσης κατά το 2008, λόγω της αρνητικής διεθνούς οικονομικής συγκυρίας. Το 2009 υπολογίζεται ότι εισέρευσαν στη χώρα περίπου 2 δις ευρώ, έναντι 3,4 δις το 2008. Παρά ταύτα η Ουγγαρία, με περίπου 6.100 ευρώ, είναι μετά τη Τσεχία και τη Σλοβακία η χώρα με τις περισσότερες κατά κεφαλήν ΑΞΕ στις χώρες της κεντρικής και ανατολικής Ευρώπη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9632" w:type="dxa"/>
        <w:jc w:val="left"/>
        <w:tblInd w:w="-113" w:type="dxa"/>
        <w:tblLayout w:type="fixed"/>
        <w:tblCellMar>
          <w:top w:w="0" w:type="dxa"/>
          <w:left w:w="108" w:type="dxa"/>
          <w:bottom w:w="0" w:type="dxa"/>
          <w:right w:w="108" w:type="dxa"/>
        </w:tblCellMar>
      </w:tblPr>
      <w:tblGrid>
        <w:gridCol w:w="1779"/>
        <w:gridCol w:w="2727"/>
        <w:gridCol w:w="1780"/>
        <w:gridCol w:w="3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esics es Tarsa KF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πιθυμεί να εισάγει βαμβακερά νήματ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r. Imre Mesci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l-GR"/>
              </w:rPr>
              <w:t>Τηλ</w:t>
            </w:r>
            <w:r>
              <w:rPr>
                <w:rFonts w:cs="Times New Roman" w:ascii="Times New Roman" w:hAnsi="Times New Roman"/>
                <w:sz w:val="26"/>
                <w:szCs w:val="26"/>
              </w:rPr>
              <w:t>. 0036-94-554460</w:t>
            </w:r>
          </w:p>
          <w:p>
            <w:pPr>
              <w:pStyle w:val="Normal"/>
              <w:jc w:val="both"/>
              <w:rPr/>
            </w:pPr>
            <w:r>
              <w:rPr>
                <w:rFonts w:cs="Times New Roman" w:ascii="Times New Roman" w:hAnsi="Times New Roman"/>
                <w:sz w:val="26"/>
                <w:szCs w:val="26"/>
              </w:rPr>
              <w:t>Fax: 0036-94-55446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mesicsestarsa@citromail.h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mesicsestarsa@citromail.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0:00Z</dcterms:created>
  <dc:creator>kosztasz</dc:creator>
  <dc:description/>
  <cp:keywords/>
  <dc:language>en-US</dc:language>
  <cp:lastModifiedBy>Greek Embassy</cp:lastModifiedBy>
  <cp:lastPrinted>2007-06-28T11:44:00Z</cp:lastPrinted>
  <dcterms:modified xsi:type="dcterms:W3CDTF">2010-03-19T09:27:00Z</dcterms:modified>
  <cp:revision>7</cp:revision>
  <dc:subject/>
  <dc:title>EMBASSY OF GREECE</dc:title>
</cp:coreProperties>
</file>