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pPr>
      <w:r>
        <w:rPr>
          <w:rFonts w:cs="Times New Roman" w:ascii="Times New Roman" w:hAnsi="Times New Roman"/>
          <w:b/>
          <w:bCs/>
        </w:rPr>
        <w:t>OIKONOMIKH</w:t>
      </w:r>
      <w:r>
        <w:rPr>
          <w:rFonts w:cs="Times New Roman" w:ascii="Times New Roman" w:hAnsi="Times New Roman"/>
          <w:b/>
          <w:bCs/>
          <w:lang w:val="el-GR"/>
        </w:rPr>
        <w:t xml:space="preserve"> ΚΑΤΑΣΤΑΣΗ ΟΥΓΓΑΡΙΑΣ </w:t>
      </w:r>
    </w:p>
    <w:p>
      <w:pPr>
        <w:pStyle w:val="Normal"/>
        <w:jc w:val="center"/>
        <w:rPr>
          <w:rFonts w:ascii="Times New Roman" w:hAnsi="Times New Roman" w:cs="Times New Roman"/>
          <w:lang w:val="el-GR"/>
        </w:rPr>
      </w:pPr>
      <w:r>
        <w:rPr>
          <w:rFonts w:cs="Times New Roman" w:ascii="Times New Roman" w:hAnsi="Times New Roman"/>
          <w:b/>
          <w:bCs/>
          <w:lang w:val="el-GR"/>
        </w:rPr>
        <w:t>Ιανουάριος – Σεπτέμβριος 2006)</w:t>
      </w:r>
    </w:p>
    <w:p>
      <w:pPr>
        <w:pStyle w:val="Normal"/>
        <w:ind w:firstLine="3544"/>
        <w:jc w:val="center"/>
        <w:rPr>
          <w:rFonts w:ascii="Times New Roman" w:hAnsi="Times New Roman" w:cs="Times New Roman"/>
          <w:lang w:val="el-GR"/>
        </w:rPr>
      </w:pPr>
      <w:r>
        <w:rPr>
          <w:rFonts w:cs="Times New Roman" w:ascii="Times New Roman" w:hAnsi="Times New Roman"/>
          <w:lang w:val="el-GR"/>
        </w:rPr>
      </w:r>
    </w:p>
    <w:p>
      <w:pPr>
        <w:pStyle w:val="Normal"/>
        <w:ind w:firstLine="3544"/>
        <w:jc w:val="center"/>
        <w:rPr>
          <w:rFonts w:ascii="Times New Roman" w:hAnsi="Times New Roman" w:cs="Times New Roman"/>
          <w:lang w:val="el-GR"/>
        </w:rPr>
      </w:pPr>
      <w:r>
        <w:rPr>
          <w:rFonts w:cs="Times New Roman" w:ascii="Times New Roman" w:hAnsi="Times New Roman"/>
          <w:lang w:val="el-GR"/>
        </w:rPr>
      </w:r>
    </w:p>
    <w:p>
      <w:pPr>
        <w:pStyle w:val="TextBody"/>
        <w:spacing w:lineRule="auto" w:line="240"/>
        <w:rPr>
          <w:rFonts w:ascii="Times New Roman" w:hAnsi="Times New Roman" w:cs="Times New Roman"/>
          <w:sz w:val="24"/>
          <w:u w:val="single"/>
        </w:rPr>
      </w:pPr>
      <w:r>
        <w:rPr>
          <w:rFonts w:cs="Times New Roman" w:ascii="Times New Roman" w:hAnsi="Times New Roman"/>
          <w:sz w:val="24"/>
          <w:u w:val="single"/>
        </w:rPr>
        <w:t>Γενική Οικονομική Κατάσταση</w:t>
      </w:r>
    </w:p>
    <w:p>
      <w:pPr>
        <w:pStyle w:val="TextBody"/>
        <w:spacing w:lineRule="auto" w:line="240"/>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240"/>
        <w:rPr>
          <w:rFonts w:ascii="Times New Roman" w:hAnsi="Times New Roman" w:cs="Times New Roman"/>
          <w:sz w:val="8"/>
          <w:u w:val="single"/>
        </w:rPr>
      </w:pPr>
      <w:r>
        <w:rPr>
          <w:rFonts w:cs="Times New Roman" w:ascii="Times New Roman" w:hAnsi="Times New Roman"/>
          <w:sz w:val="8"/>
          <w:u w:val="single"/>
        </w:rPr>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z w:val="24"/>
        </w:rPr>
        <w:tab/>
        <w:t xml:space="preserve">Σύμφωνα με στοιχεία της Κεντρικής Στατιστικής Υπηρεσίας, ο ρυθμός ανάπτυξης της ουγγρικής οικονομίας για το β΄ τρίμηνο 2006 διαμορφώθηκε στο 3,8%, έναντι 3,6% για το αντίστοιχο διάστημα του 2005. Η ανάπτυξη αυτή είναι περί τις 1,6 ποσοστιαίες μονάδες υψηλότερη των χωρών της Ευρωζώνης, σύμφωνα με τα προσωρινά στοιχεία της </w:t>
      </w:r>
      <w:r>
        <w:rPr>
          <w:rFonts w:cs="Times New Roman" w:ascii="Times New Roman" w:hAnsi="Times New Roman"/>
          <w:sz w:val="24"/>
          <w:lang w:val="en-GB"/>
        </w:rPr>
        <w:t>Eurostat</w:t>
      </w:r>
      <w:r>
        <w:rPr>
          <w:rFonts w:cs="Times New Roman" w:ascii="Times New Roman" w:hAnsi="Times New Roman"/>
          <w:sz w:val="24"/>
        </w:rPr>
        <w:t>. Τόσο η μερική συγκράτηση των εισαγωγών, όσο και οι επενδύσεις (η αύξηση των επενδύσεων το α΄ τρίμηνο ήταν της τάξης του 9,7%, ενώ για το β΄ τρίμηνο σημείωσε πτώση στο 3,6%), αλλά και η μερική ύφεση που παρατηρήθηκε στις κατασκευές για το β΄ εξάμηνο του 2006 (η αύξηση στις κατασκευές το α΄ τρίμηνο ήταν της τάξης του 5,0%, ενώ για το β΄ τρίμηνο σημείωσε πτώση στο 3,3%), συνέβαλαν στη διαμόρφωση του ανωτέρω Α.Ε.Π. για τη συγκεκριμένη περίοδο. Παρόλα ταύτα ο δυναμισμός και η ανταγωνιστικότητα που παρουσιάζει ο ιδιωτικός τομέας αναμένεται να τοποθετήσουν το Α.Ε.Π. σε υψηλότερα επίπεδα κατά τους επόμενους μήνες, καθόσον, σύμφωνα με τις προβλέψεις οικονομικών αναλυτών, εκτιμάται ότι η αύξηση του Α.Ε.Π. για το β΄ τρίμηνο υστερεί από τον αναμενόμενο ετήσιο δείκτη για το έτος 2006, ο οποίος προβλέπεται ότι θα κινηθεί στα επίπεδα του 4,4%.</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u w:val="single"/>
        </w:rPr>
      </w:pPr>
      <w:r>
        <w:rPr>
          <w:rFonts w:cs="Times New Roman" w:ascii="Times New Roman" w:hAnsi="Times New Roman"/>
          <w:sz w:val="24"/>
          <w:u w:val="single"/>
        </w:rPr>
        <w:t>Πληθωρισμός</w:t>
      </w:r>
    </w:p>
    <w:p>
      <w:pPr>
        <w:pStyle w:val="TextBody"/>
        <w:spacing w:lineRule="auto" w:line="240"/>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240"/>
        <w:rPr>
          <w:rFonts w:ascii="Times New Roman" w:hAnsi="Times New Roman" w:cs="Times New Roman"/>
          <w:sz w:val="8"/>
          <w:u w:val="single"/>
        </w:rPr>
      </w:pPr>
      <w:r>
        <w:rPr>
          <w:rFonts w:cs="Times New Roman" w:ascii="Times New Roman" w:hAnsi="Times New Roman"/>
          <w:sz w:val="8"/>
          <w:u w:val="single"/>
        </w:rPr>
      </w:r>
    </w:p>
    <w:p>
      <w:pPr>
        <w:pStyle w:val="TextBody"/>
        <w:spacing w:lineRule="auto" w:line="240"/>
        <w:ind w:firstLine="720"/>
        <w:rPr/>
      </w:pPr>
      <w:r>
        <w:rPr>
          <w:rFonts w:cs="Times New Roman" w:ascii="Times New Roman" w:hAnsi="Times New Roman"/>
          <w:sz w:val="24"/>
        </w:rPr>
        <w:t>Σύμφωνα με τις ίδιες πηγές, κατά το α΄ οκτάμηνο (Ιανουάριος – Αύγουστος) του 2006, ο πληθωρισμός κινήθηκε  στα επίπεδα του 3,5%. Το ποσοστό αυτό μαρτυρά μία ανησυχητικά αυξητική τάση, εάν ληφθεί υπόψη ότι τον περασμένο Μάιο, οι τιμές καταναλωτή προσέγγισαν αύξηση μόλις της τάξης του 2,7%. Έτσι, οικονομικοί αναλυτές θεωρούν ότι η αρχική εκτίμηση για πληθωρισμό του 2006 στα επίπεδα του 3,3%, τείνει να μην υλοποιηθεί καθόσον, σύμφωνα με εκτιμήσεις του Ινστιτούτου Οικονομικών Ερευνών (</w:t>
      </w:r>
      <w:r>
        <w:rPr>
          <w:rFonts w:cs="Times New Roman" w:ascii="Times New Roman" w:hAnsi="Times New Roman"/>
          <w:sz w:val="24"/>
          <w:lang w:val="en-GB"/>
        </w:rPr>
        <w:t>GKI</w:t>
      </w:r>
      <w:r>
        <w:rPr>
          <w:rFonts w:cs="Times New Roman" w:ascii="Times New Roman" w:hAnsi="Times New Roman"/>
          <w:sz w:val="24"/>
        </w:rPr>
        <w:t xml:space="preserve">), ο πληθωρισμός αναμένεται να αυξηθεί περαιτέρω το φθινόπωρο του 2006 λαμβάνοντας υπόψη και τις ανάγκες θέρμανσης της περιόδου και τις αυξητικές τιμολογιακές τάσεις της παγκόσμιας αγοράς πετρελαίου, Νέες εκτιμήσεις τοποθετούν τον πληθωρισμό στα επίπεδα (μέσος όρος) του 3,7% για το 2006.Τέλος, σε σχέση με το Δεκέμβριο του 2005 οι μεγαλύτερες αυξήσεις στις τιμές καταναλωτή σημειώθηκαν στα προϊόντα τροφίμων με 8,8%, τα αλκοολούχα ποτά και τον καπνό με 4,8% και τις υπηρεσίες μεταφορών με αύξηση επίσης 4,8%.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u w:val="single"/>
        </w:rPr>
      </w:pPr>
      <w:r>
        <w:rPr>
          <w:rFonts w:cs="Times New Roman" w:ascii="Times New Roman" w:hAnsi="Times New Roman"/>
          <w:sz w:val="24"/>
          <w:u w:val="single"/>
        </w:rPr>
        <w:t>Ανεργία</w:t>
      </w:r>
    </w:p>
    <w:p>
      <w:pPr>
        <w:pStyle w:val="TextBody"/>
        <w:spacing w:lineRule="auto" w:line="240"/>
        <w:rPr>
          <w:rFonts w:ascii="Times New Roman" w:hAnsi="Times New Roman" w:cs="Times New Roman"/>
          <w:sz w:val="14"/>
          <w:u w:val="single"/>
        </w:rPr>
      </w:pPr>
      <w:r>
        <w:rPr>
          <w:rFonts w:cs="Times New Roman" w:ascii="Times New Roman" w:hAnsi="Times New Roman"/>
          <w:sz w:val="14"/>
          <w:u w:val="single"/>
        </w:rPr>
      </w:r>
    </w:p>
    <w:p>
      <w:pPr>
        <w:pStyle w:val="TextBody"/>
        <w:spacing w:lineRule="auto" w:line="240"/>
        <w:rPr>
          <w:rFonts w:ascii="Times New Roman" w:hAnsi="Times New Roman" w:cs="Times New Roman"/>
          <w:sz w:val="8"/>
          <w:u w:val="single"/>
        </w:rPr>
      </w:pPr>
      <w:r>
        <w:rPr>
          <w:rFonts w:cs="Times New Roman" w:ascii="Times New Roman" w:hAnsi="Times New Roman"/>
          <w:sz w:val="8"/>
          <w:u w:val="single"/>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 xml:space="preserve">Στο μέτωπο της ανεργίας, τα πρόσφατα στατιστικά στοιχεία της Κεντρικής Στατιστικής Υπηρεσίας της Ουγγαρίας (Ιανουάριος – Ιούλιος 2006) δείχνουν μικρή αύξηση της ανεργίας κατά 0,1%. Συγκεκριμένα, τον Ιούλιο του 2006 ο αριθμός των ανέργων έφθασε στα 311.000 άτομα που αντιστοιχούν σε ποσοστό 7,3% του ενεργού πληθυσμού της χώρας, έναντι 7,2% το Δεκέμβριο του 2005. </w:t>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Το 1/5 περίπου των ανέργων είναι ηλικίας μεταξύ 18-24 χρόνων, ενώ τα ίδια στοιχεία αναφέρουν αύξηση των εργαζομένων κατά 43.000 σε σχέση με το πρώτο επτάμηνο του 2005, φθάνοντας στους 3.932.000 εργαζόμενους.  Το ποσοστό ανεργίας αναμένεται να αυξηθεί στα τέλη του 2006 στα επίπεδα του 7,5%.</w:t>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r>
    </w:p>
    <w:p>
      <w:pPr>
        <w:pStyle w:val="TextBody"/>
        <w:numPr>
          <w:ilvl w:val="0"/>
          <w:numId w:val="2"/>
        </w:numPr>
        <w:spacing w:lineRule="auto" w:line="240"/>
        <w:rPr>
          <w:rFonts w:ascii="Times New Roman" w:hAnsi="Times New Roman" w:cs="Times New Roman"/>
          <w:sz w:val="24"/>
          <w:u w:val="single"/>
        </w:rPr>
      </w:pPr>
      <w:r>
        <w:rPr>
          <w:rFonts w:cs="Times New Roman" w:ascii="Times New Roman" w:hAnsi="Times New Roman"/>
          <w:sz w:val="24"/>
          <w:u w:val="single"/>
        </w:rPr>
        <w:t>Δημοσιονομικό Έλλειμμα</w:t>
      </w:r>
    </w:p>
    <w:p>
      <w:pPr>
        <w:pStyle w:val="TextBody"/>
        <w:spacing w:lineRule="auto" w:line="240"/>
        <w:ind w:left="1440" w:hanging="0"/>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240"/>
        <w:ind w:firstLine="720"/>
        <w:rPr/>
      </w:pPr>
      <w:r>
        <w:rPr>
          <w:rFonts w:cs="Times New Roman" w:ascii="Times New Roman" w:hAnsi="Times New Roman"/>
          <w:sz w:val="24"/>
        </w:rPr>
        <w:t xml:space="preserve">Στο δημοσιονομικό τομέα το έλλειμμα για το α΄ οκτάμηνο του 2006 (χωρίς τα στοιχεία του Ο.Τ.Α.) σκαρφάλωσε στα 1,4 τρισ. ουγγρικά φιορίνια, περισσότερα κατά 391 δισ. ουγγρικά φιορίνια της αντίστοιχης περιόδου του 2005, ενώ χαρακτηριστικό είναι ότι μόνο για τον μήνα Αύγουστο του 2006 αυξήθηκε κατά 135 δισ. ουγγρικά φιορίνια. Στα μέσα του περασμένου Ιουνίου η κυβέρνηση εξήγγειλε γενναίες μεταρρυθμίσεις, όπως συγχωνεύσεις ή και καταργήσεις κρατικών υπηρεσιών, μειώσεις αποδοχών, φορολογικές αλλαγές, αύξηση του συντελεστή Φ.Π.Α., αυξήσεις τιμών σε ορισμένες υπηρεσίες κοινής ωφέλειας και πάγωμα των δαπανών, προκειμένου να αντιμετωπίσει την αυξητική τάση του ελλείμματος. Αντικίνητρο της προσπάθειας αυτής αποτελεί η φθορά που υπέστη η συναλλαγματική αξία του εθνικού νομίσματος από το περασμένο μήνα και μετά φθάνοντας στα επίπεδα ρεκόρ του 1 Ευρώ = 284,43 </w:t>
      </w:r>
      <w:r>
        <w:rPr>
          <w:rFonts w:cs="Times New Roman" w:ascii="Times New Roman" w:hAnsi="Times New Roman"/>
          <w:sz w:val="24"/>
          <w:lang w:val="en-GB"/>
        </w:rPr>
        <w:t>HUF</w:t>
      </w:r>
      <w:r>
        <w:rPr>
          <w:rFonts w:cs="Times New Roman" w:ascii="Times New Roman" w:hAnsi="Times New Roman"/>
          <w:sz w:val="24"/>
        </w:rPr>
        <w:t xml:space="preserve"> (2 Ιουλίου 2006). Σύμφωνα με οικονομικούς κύκλους, το δημοσιονομικό έλλειμμα για το 2006 αναμένεται να διαμορφωθεί στο 7,5% και ενδεχόμενα στο 9,3%, αν η κατασκευή των νέων αυτοκινητοδρόμων χρηματοδοτηθεί από τον προϋπολογισμό. Πρόσφατες εκτιμήσεις του οικονομικού επιτελείου της κυβέρνησης, έφεραν τον Πρωθυπουργό της Ουγγαρίας Φέρεντς Γκιούρτσανι να κάνει λόγο και για ενδεχόμενη αύξηση του ελλείμματος στα υψηλά επίπεδα του 10%.</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ab/>
        <w:t>5.</w:t>
        <w:tab/>
      </w:r>
      <w:r>
        <w:rPr>
          <w:rFonts w:cs="Times New Roman" w:ascii="Times New Roman" w:hAnsi="Times New Roman"/>
          <w:sz w:val="24"/>
          <w:u w:val="single"/>
        </w:rPr>
        <w:t>Εξωτερικές Εμπορικές Σχέσεις</w:t>
      </w:r>
      <w:r>
        <w:rPr>
          <w:rFonts w:cs="Times New Roman" w:ascii="Times New Roman" w:hAnsi="Times New Roman"/>
          <w:sz w:val="24"/>
        </w:rPr>
        <w:t xml:space="preserve">      </w:t>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 xml:space="preserve">Στις εξωτερικές εμπορικές σχέσεις, τόσο οι εξαγωγές αγαθών και υπηρεσιών, όσο και οι εισαγωγές το πρώτο εξάμηνο του 2006, αυξήθηκαν κατά 16,0% και 12,0%, αντίστοιχα, έναντι της αντίστοιχης περιόδου 2005 (Το β΄ τρίμηνο οι εξαγωγές αυξήθηκαν κατά 15,1% και οι εισαγωγές κατά 8,4%). Σε απόλυτους αριθμούς, οι εξαγωγές ανήλθαν στα 27,7 δισ. ευρώ και οι εισαγωγές στα 28,8 δισ. ευρώ, αφήνοντας ένα εμπορικό έλλειμμα της τάξης των 1,1 δισ. ευρώ έναντι 1,2 δισ. ευρώ της αντίστοιχης περιόδου του 2005. Ειδικότερα, η Ευρωπαϊκή αγορά απορρόφησε το 75% των ουγγρικών εξαγωγών με πρώτη χώρα τη Γερμανία και ακολουθούν η Αυστρία και η Ιταλία. Τα κύρια προϊόντα που κατέλαβαν τις πρώτες θέσεις στον εξαγωγικό πίνακα είναι ο μηχανολογικός εξοπλισμός, τα ηλεκτρονικά, τα αυτοκίνητα και γενικότερα τα προϊόντα των πολυεθνικών εταιρειών. Το 67% των συνολικών εισαγωγών της Ουγγαρίας για το α΄ εξάμηνο 2006, προήλθε από τις χώρες της Ε.Ε. και κυρίως από την Γερμανία με μερίδιο 28% και την Αυστρία με  8%, με κυριότερα εισαγόμενα προϊόντα τα μηχανήματα – ηλεκτρονικά, τα πετρελαιοειδή, τα αυτοκίνητα, τα προϊόντα μετάλλου, τα χημικά κλπ. </w:t>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2"/>
        </w:numPr>
        <w:spacing w:lineRule="auto" w:line="240"/>
        <w:rPr>
          <w:rFonts w:ascii="Times New Roman" w:hAnsi="Times New Roman" w:cs="Times New Roman"/>
          <w:sz w:val="24"/>
          <w:u w:val="single"/>
        </w:rPr>
      </w:pPr>
      <w:r>
        <w:rPr>
          <w:rFonts w:cs="Times New Roman" w:ascii="Times New Roman" w:hAnsi="Times New Roman"/>
          <w:sz w:val="24"/>
          <w:u w:val="single"/>
        </w:rPr>
        <w:t xml:space="preserve">Διμερές Εμπόριο </w:t>
      </w:r>
    </w:p>
    <w:p>
      <w:pPr>
        <w:pStyle w:val="TextBody"/>
        <w:spacing w:lineRule="auto" w:line="240"/>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Στο διμερές εμπόριο αύξηση κατά 6% σημείωσαν οι ελληνικές εξαγωγές το 2005 στην Ουγγαρία, σύμφωνα με τα στοιχεία της Ουγγρικής Στατιστικής Υπηρεσίας και ανήλθαν στα 80,3 εκατ. δολλάρια ( 64,7 εκατομμύρια ευρώ) έναντι 75,9 εκατ. δολάρια ( 60,9 εκατ. ευρώ) του προηγούμενου έτους 2004. Από την άλλη πλευρά άνοδο σημείωσαν και οι ουγγρικές εξαγωγές προς την Ελλάδα το 2005, της τάξης του 35% και σε αξία ανήλθαν στα 442,2 εκατ. δολάρια (356,1 εκατ. ευρώ), έναντι 327,9 εκατ. δολλάρια (262,1 εκατ. ευρώ) το 2004, όπερ σημαίνει ότι το εμπορικό ισοζύγιο με την Ουγγαρία, το οποίο είναι επί σειρά ετών ελλειμματικό για την Ελλάδα, διαμορφώνεται σε σχέση 5:1, με χαμηλές ελληνικές εξαγωγές.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 xml:space="preserve">Την περίοδο Ιανουαρίου – Ιουλίου 2006, σύμφωνα με τα στατιστικά στοιχεία της Ουγγρικής Στατιστικής Υπηρεσίας, το διμερές εμπόριο εμφανίζει σημαντική αύξηση των ελληνικών εξαγωγών στην Ουγγαρία κατά 8,4% (45,5 εκατ. δολλάρια), ενώ οι εισαγωγές της Ελλάδος από Ουγγαρία μειώθηκαν δραστικά κατά - 13,1% (108,4 εκατ. δολλάρια), δημιουργώντας ένα εμπορικό έλλειμμα για την χώρα μας της τάξης των 70,2 εκατομμυρίων δολλαρίων. </w:t>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r>
    </w:p>
    <w:p>
      <w:pPr>
        <w:pStyle w:val="TextBody"/>
        <w:spacing w:lineRule="auto" w:line="240"/>
        <w:ind w:firstLine="720"/>
        <w:jc w:val="center"/>
        <w:rPr>
          <w:rFonts w:ascii="Times New Roman" w:hAnsi="Times New Roman" w:cs="Times New Roman"/>
          <w:b/>
          <w:b/>
          <w:sz w:val="24"/>
          <w:u w:val="single"/>
        </w:rPr>
      </w:pPr>
      <w:r>
        <w:rPr>
          <w:rFonts w:cs="Times New Roman" w:ascii="Times New Roman" w:hAnsi="Times New Roman"/>
          <w:sz w:val="24"/>
        </w:rPr>
        <w:t>------------------------------------------</w:t>
      </w:r>
    </w:p>
    <w:p>
      <w:pPr>
        <w:pStyle w:val="Normal"/>
        <w:ind w:firstLine="3544"/>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rPr>
          <w:rFonts w:ascii="Times New Roman" w:hAnsi="Times New Roman" w:cs="Times New Roman"/>
          <w:lang w:val="el-GR"/>
        </w:rPr>
      </w:pPr>
      <w:r>
        <w:rPr>
          <w:rFonts w:cs="Times New Roman" w:ascii="Times New Roman" w:hAnsi="Times New Roman"/>
          <w:lang w:val="el-G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 w:hanging="0"/>
      <w:rPr>
        <w:b/>
        <w:b/>
        <w:sz w:val="23"/>
        <w:u w:val="single"/>
      </w:rPr>
    </w:pPr>
    <w:r>
      <w:rPr>
        <w:b/>
        <w:sz w:val="23"/>
        <w:u w:val="single"/>
      </w:rPr>
      <w:t>_________________________________________________________________________</w:t>
    </w:r>
  </w:p>
  <w:p>
    <w:pPr>
      <w:pStyle w:val="Footer"/>
      <w:ind w:right="-109" w:hanging="0"/>
      <w:rPr>
        <w:b/>
        <w:b/>
        <w:sz w:val="8"/>
        <w:u w:val="single"/>
      </w:rPr>
    </w:pPr>
    <w:r>
      <w:rPr>
        <w:b/>
        <w:sz w:val="8"/>
        <w:u w:val="single"/>
      </w:rPr>
    </w:r>
  </w:p>
  <w:p>
    <w:pPr>
      <w:pStyle w:val="Footer"/>
      <w:ind w:right="-109" w:hanging="0"/>
      <w:rPr/>
    </w:pPr>
    <w:r>
      <w:rPr>
        <w:rFonts w:cs="Times New Roman" w:ascii="Times New Roman" w:hAnsi="Times New Roman"/>
        <w:b/>
        <w:sz w:val="23"/>
        <w:lang w:val="el-GR"/>
      </w:rPr>
      <w:t>Διεύθυνση</w:t>
    </w:r>
    <w:r>
      <w:rPr>
        <w:b/>
        <w:sz w:val="23"/>
        <w:lang w:val="el-GR"/>
      </w:rPr>
      <w:t>: Η-1024 Β</w:t>
    </w:r>
    <w:r>
      <w:rPr>
        <w:b/>
        <w:sz w:val="23"/>
        <w:lang w:val="fr-FR"/>
      </w:rPr>
      <w:t>udapest</w:t>
    </w:r>
    <w:r>
      <w:rPr>
        <w:b/>
        <w:sz w:val="23"/>
        <w:lang w:val="el-GR"/>
      </w:rPr>
      <w:t xml:space="preserve">, </w:t>
    </w:r>
    <w:r>
      <w:rPr>
        <w:b/>
        <w:sz w:val="23"/>
        <w:lang w:val="fr-FR"/>
      </w:rPr>
      <w:t>Margit</w:t>
    </w:r>
    <w:r>
      <w:rPr>
        <w:b/>
        <w:sz w:val="23"/>
        <w:lang w:val="el-GR"/>
      </w:rPr>
      <w:t xml:space="preserve"> </w:t>
    </w:r>
    <w:r>
      <w:rPr>
        <w:b/>
        <w:sz w:val="23"/>
        <w:lang w:val="fr-FR"/>
      </w:rPr>
      <w:t>krt</w:t>
    </w:r>
    <w:r>
      <w:rPr>
        <w:b/>
        <w:sz w:val="23"/>
        <w:lang w:val="el-GR"/>
      </w:rPr>
      <w:t>. 43-45</w:t>
    </w:r>
  </w:p>
  <w:p>
    <w:pPr>
      <w:pStyle w:val="Footer"/>
      <w:ind w:right="-109" w:hanging="0"/>
      <w:rPr/>
    </w:pPr>
    <w:r>
      <w:rPr>
        <w:b/>
        <w:sz w:val="23"/>
      </w:rPr>
      <w:t>Τηλ</w:t>
    </w:r>
    <w:r>
      <w:rPr>
        <w:rFonts w:cs="Times New Roman" w:ascii="Times New Roman" w:hAnsi="Times New Roman"/>
        <w:b/>
        <w:sz w:val="23"/>
        <w:lang w:val="el-GR"/>
      </w:rPr>
      <w:t>έφωνο</w:t>
    </w:r>
    <w:r>
      <w:rPr>
        <w:b/>
        <w:sz w:val="23"/>
      </w:rPr>
      <w:t>: 00 36 1/3362610, Fax : 00 36 1/3362613, E-mail: greekcom@axelero.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3"/>
      <w:rPr>
        <w:rFonts w:ascii="Times New Roman" w:hAnsi="Times New Roman" w:cs="Times New Roman"/>
        <w:bCs w:val="false"/>
        <w:szCs w:val="28"/>
      </w:rPr>
    </w:pPr>
    <w:r>
      <w:rPr>
        <w:rFonts w:cs="Times New Roman" w:ascii="Times New Roman" w:hAnsi="Times New Roman"/>
        <w:bCs w:val="false"/>
        <w:szCs w:val="28"/>
      </w:rPr>
      <w:t>ΕΛΛΗΝΙΚΗ  ΠΡΕΣΒΕΙΑ</w:t>
    </w:r>
  </w:p>
  <w:p>
    <w:pPr>
      <w:pStyle w:val="Header"/>
      <w:rPr>
        <w:rFonts w:ascii="Times New Roman" w:hAnsi="Times New Roman" w:cs="Times New Roman"/>
        <w:b/>
        <w:b/>
        <w:sz w:val="22"/>
        <w:lang w:val="el-GR"/>
      </w:rPr>
    </w:pPr>
    <w:r>
      <w:rPr>
        <w:rFonts w:cs="Times New Roman" w:ascii="Times New Roman" w:hAnsi="Times New Roman"/>
        <w:b/>
        <w:sz w:val="22"/>
        <w:lang w:val="el-GR"/>
      </w:rPr>
      <w:t xml:space="preserve"> </w:t>
    </w:r>
    <w:r>
      <w:rPr>
        <w:rFonts w:cs="Times New Roman" w:ascii="Times New Roman" w:hAnsi="Times New Roman"/>
        <w:b/>
        <w:sz w:val="22"/>
        <w:lang w:val="el-GR"/>
      </w:rPr>
      <w:t>ΓΡΑΦΕΙΟ ΟΙΚΟΝΟΜΙΚΩΝ ΚΑΙ ΕΜΠΟΡΙΚΩΝ ΥΠΟΘΕΣΕΩΝ ΒΟΥΔΑΠΕΣΤ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l-GR"/>
      </w:rPr>
    </w:pPr>
    <w:r>
      <w:rPr>
        <w:rFonts w:cs="Times New Roman" w:ascii="Times New Roman" w:hAnsi="Times New Roman"/>
        <w:lang w:val="el-GR"/>
      </w:rPr>
      <w:t xml:space="preserve"> </w:t>
    </w:r>
  </w:p>
  <w:p>
    <w:pPr>
      <w:pStyle w:val="Normal"/>
      <w:rPr>
        <w:rFonts w:ascii="Times New Roman" w:hAnsi="Times New Roman" w:cs="Times New Roman"/>
        <w:b/>
        <w:b/>
        <w:sz w:val="28"/>
        <w:lang w:val="el-GR"/>
      </w:rPr>
    </w:pPr>
    <w:r>
      <w:rPr>
        <w:rFonts w:cs="Times New Roman" w:ascii="Times New Roman" w:hAnsi="Times New Roman"/>
        <w:b/>
        <w:sz w:val="28"/>
        <w:szCs w:val="28"/>
        <w:lang w:val="el-GR"/>
      </w:rPr>
      <w:t>ΕΛΛΗΝΙΚΗ  ΠΡΕΣΒΕΙΑ</w:t>
    </w:r>
  </w:p>
  <w:p>
    <w:pPr>
      <w:pStyle w:val="Normal"/>
      <w:rPr>
        <w:rFonts w:ascii="Times New Roman" w:hAnsi="Times New Roman" w:cs="Times New Roman"/>
        <w:b/>
        <w:b/>
        <w:sz w:val="22"/>
        <w:lang w:val="el-GR"/>
      </w:rPr>
    </w:pPr>
    <w:r>
      <w:rPr>
        <w:rFonts w:cs="Times New Roman" w:ascii="Times New Roman" w:hAnsi="Times New Roman"/>
        <w:b/>
        <w:sz w:val="22"/>
        <w:lang w:val="el-GR"/>
      </w:rPr>
      <w:t xml:space="preserve"> </w:t>
    </w:r>
    <w:r>
      <w:rPr>
        <w:rFonts w:cs="Times New Roman" w:ascii="Times New Roman" w:hAnsi="Times New Roman"/>
        <w:b/>
        <w:sz w:val="22"/>
        <w:lang w:val="el-GR"/>
      </w:rPr>
      <w:t>ΓΡΑΦΕΙΟ ΟΙΚΟΝΟΜΙΚΩΝ ΚΑΙ ΕΜΠΟΡΙΚΩΝ ΥΠΟΘΕΣΕΩΝ ΒΟΥΔΑΠΕΣΤΗΣ</w:t>
    </w:r>
  </w:p>
  <w:p>
    <w:pPr>
      <w:pStyle w:val="Header"/>
      <w:rPr>
        <w:rFonts w:ascii="Times New Roman" w:hAnsi="Times New Roman" w:cs="Times New Roman"/>
        <w:b/>
        <w:b/>
        <w:sz w:val="22"/>
        <w:lang w:val="el-GR"/>
      </w:rPr>
    </w:pPr>
    <w:r>
      <w:rPr>
        <w:rFonts w:cs="Times New Roman" w:ascii="Times New Roman" w:hAnsi="Times New Roman"/>
        <w:b/>
        <w:sz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35" w:firstLine="4111"/>
      <w:outlineLvl w:val="0"/>
    </w:pPr>
    <w:rPr>
      <w:b/>
      <w:bCs/>
      <w:sz w:val="26"/>
      <w:lang w:val="el-GR"/>
    </w:rPr>
  </w:style>
  <w:style w:type="paragraph" w:styleId="Heading2">
    <w:name w:val="Heading 2"/>
    <w:basedOn w:val="Normal"/>
    <w:next w:val="Normal"/>
    <w:qFormat/>
    <w:pPr>
      <w:keepNext w:val="true"/>
      <w:numPr>
        <w:ilvl w:val="1"/>
        <w:numId w:val="1"/>
      </w:numPr>
      <w:outlineLvl w:val="1"/>
    </w:pPr>
    <w:rPr>
      <w:b/>
      <w:bCs/>
      <w:sz w:val="26"/>
      <w:lang w:val="el-GR"/>
    </w:rPr>
  </w:style>
  <w:style w:type="paragraph" w:styleId="Heading3">
    <w:name w:val="Heading 3"/>
    <w:basedOn w:val="Normal"/>
    <w:next w:val="Normal"/>
    <w:qFormat/>
    <w:pPr>
      <w:keepNext w:val="true"/>
      <w:numPr>
        <w:ilvl w:val="2"/>
        <w:numId w:val="1"/>
      </w:numPr>
      <w:outlineLvl w:val="2"/>
    </w:pPr>
    <w:rPr>
      <w:b/>
      <w:bCs/>
      <w:sz w:val="28"/>
      <w:lang w:val="el-G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imes New Roman" w:hAnsi="Times New Roman" w:cs="Times New Roman"/>
      <w:b/>
      <w:bCs/>
      <w:sz w:val="28"/>
      <w:lang w:val="el-G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lang w:val="el-GR"/>
    </w:rPr>
  </w:style>
  <w:style w:type="paragraph" w:styleId="Heading6">
    <w:name w:val="Heading 6"/>
    <w:basedOn w:val="Normal"/>
    <w:next w:val="Normal"/>
    <w:qFormat/>
    <w:pPr>
      <w:keepNext w:val="true"/>
      <w:numPr>
        <w:ilvl w:val="5"/>
        <w:numId w:val="1"/>
      </w:numPr>
      <w:ind w:left="3828" w:right="-427" w:hanging="0"/>
      <w:jc w:val="both"/>
      <w:outlineLvl w:val="5"/>
    </w:pPr>
    <w:rPr>
      <w:rFonts w:ascii="Times New Roman" w:hAnsi="Times New Roman" w:cs="Times New Roman"/>
      <w:b/>
      <w:bCs/>
      <w:i/>
      <w:iCs/>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05:00Z</dcterms:created>
  <dc:creator>kosztasz</dc:creator>
  <dc:description/>
  <dc:language>en-US</dc:language>
  <cp:lastModifiedBy>Görög Kereskedelmi Iroda</cp:lastModifiedBy>
  <cp:lastPrinted>2006-10-10T15:02:00Z</cp:lastPrinted>
  <dcterms:modified xsi:type="dcterms:W3CDTF">2006-10-10T13:05:00Z</dcterms:modified>
  <cp:revision>2</cp:revision>
  <dc:subject/>
  <dc:title>EMBASSY OF GREECE</dc:title>
</cp:coreProperties>
</file>