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2">
            <wp:simplePos x="0" y="0"/>
            <wp:positionH relativeFrom="column">
              <wp:posOffset>193040</wp:posOffset>
            </wp:positionH>
            <wp:positionV relativeFrom="paragraph">
              <wp:posOffset>-48260</wp:posOffset>
            </wp:positionV>
            <wp:extent cx="67373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7340" b="4183"/>
                    <a:stretch>
                      <a:fillRect/>
                    </a:stretch>
                  </pic:blipFill>
                  <pic:spPr bwMode="auto">
                    <a:xfrm>
                      <a:off x="0" y="0"/>
                      <a:ext cx="673735" cy="685800"/>
                    </a:xfrm>
                    <a:prstGeom prst="rect">
                      <a:avLst/>
                    </a:prstGeom>
                  </pic:spPr>
                </pic:pic>
              </a:graphicData>
            </a:graphic>
          </wp:anchor>
        </w:drawing>
      </w:r>
    </w:p>
    <w:p>
      <w:pPr>
        <w:pStyle w:val="Normal"/>
        <w:jc w:val="center"/>
        <w:rPr>
          <w:b/>
          <w:b/>
          <w:bCs/>
          <w:sz w:val="28"/>
          <w:szCs w:val="28"/>
        </w:rPr>
      </w:pPr>
      <w:r>
        <w:rPr>
          <w:b/>
          <w:bCs/>
          <w:sz w:val="28"/>
          <w:szCs w:val="28"/>
        </w:rPr>
        <w:t>Ομιλία Γενικού Γραμματέα Βιομηχανίας</w:t>
      </w:r>
    </w:p>
    <w:p>
      <w:pPr>
        <w:pStyle w:val="Normal"/>
        <w:jc w:val="center"/>
        <w:rPr>
          <w:b/>
          <w:b/>
          <w:bCs/>
          <w:sz w:val="28"/>
          <w:szCs w:val="28"/>
        </w:rPr>
      </w:pPr>
      <w:r>
        <w:rPr>
          <w:b/>
          <w:bCs/>
          <w:sz w:val="28"/>
          <w:szCs w:val="28"/>
        </w:rPr>
        <w:t>κ. Σπύρου Παπαδόπουλου</w:t>
      </w:r>
    </w:p>
    <w:p>
      <w:pPr>
        <w:pStyle w:val="Normal"/>
        <w:jc w:val="center"/>
        <w:rPr>
          <w:b/>
          <w:b/>
          <w:bCs/>
          <w:sz w:val="32"/>
          <w:szCs w:val="32"/>
        </w:rPr>
      </w:pPr>
      <w:r>
        <w:rPr>
          <w:b/>
          <w:bCs/>
          <w:sz w:val="32"/>
          <w:szCs w:val="32"/>
        </w:rPr>
      </w:r>
    </w:p>
    <w:p>
      <w:pPr>
        <w:pStyle w:val="Normal"/>
        <w:jc w:val="center"/>
        <w:rPr>
          <w:b/>
          <w:b/>
          <w:i/>
          <w:i/>
          <w:color w:val="0000FF"/>
          <w:sz w:val="26"/>
          <w:szCs w:val="26"/>
        </w:rPr>
      </w:pPr>
      <w:r>
        <w:rPr>
          <w:b/>
          <w:i/>
          <w:color w:val="0000FF"/>
          <w:sz w:val="26"/>
          <w:szCs w:val="26"/>
        </w:rPr>
        <w:t>«Ο Ρόλος των ΜΜΕ στην Ανάπτυξη της Επιχειρηματικότητας – Νόμος 3325»</w:t>
      </w:r>
    </w:p>
    <w:p>
      <w:pPr>
        <w:pStyle w:val="Normal"/>
        <w:jc w:val="center"/>
        <w:rPr>
          <w:b/>
          <w:b/>
          <w:i/>
          <w:i/>
          <w:color w:val="0000FF"/>
          <w:sz w:val="26"/>
          <w:szCs w:val="26"/>
        </w:rPr>
      </w:pPr>
      <w:r>
        <w:rPr>
          <w:b/>
          <w:i/>
          <w:color w:val="0000FF"/>
          <w:sz w:val="26"/>
          <w:szCs w:val="26"/>
        </w:rPr>
      </w:r>
    </w:p>
    <w:p>
      <w:pPr>
        <w:pStyle w:val="Normal"/>
        <w:jc w:val="center"/>
        <w:rPr/>
      </w:pPr>
      <w:r>
        <w:rPr>
          <w:b/>
          <w:bCs/>
          <w:sz w:val="28"/>
          <w:szCs w:val="28"/>
        </w:rPr>
        <w:t xml:space="preserve">Επιμελητήριο Ημαθίας </w:t>
      </w:r>
    </w:p>
    <w:p>
      <w:pPr>
        <w:pStyle w:val="Normal"/>
        <w:jc w:val="center"/>
        <w:rPr/>
      </w:pPr>
      <w:r>
        <w:rPr>
          <w:b/>
          <w:bCs/>
          <w:sz w:val="28"/>
          <w:szCs w:val="28"/>
          <w:u w:val="single"/>
        </w:rPr>
        <w:t>Βέροια, 6-9-2007</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jc w:val="both"/>
        <w:rPr/>
      </w:pPr>
      <w:r>
        <w:rPr>
          <w:sz w:val="28"/>
          <w:szCs w:val="28"/>
        </w:rPr>
        <w:t>Δύο χρόνια μετά τη ψήφιση του νέου νόμου 3325/2005, για την αδειοδότηση των μεταποιητικών επιχειρήσεων, η Γενική Γραμματεία Βιομηχανίας του Υπουργείου Ανάπτυξης, έχει ολοκληρώσει το θεσμικό της έργο, στο τομέα αυτό, και έχει παραδώσει στον επιχειρηματικό κόσμο της χώρας ένα απλό, σταθερό και σύγχρονο νομοθετικό πλαίσιο αδειοδότησης των βιομηχανικών-βιοτεχνικών εγκαταστάσεων. Θα ήθελα να αναφερθώ, εν συντομία στο νομοθετικό έργο που επιτελέσθηκε:</w:t>
      </w:r>
    </w:p>
    <w:p>
      <w:pPr>
        <w:pStyle w:val="Normal"/>
        <w:numPr>
          <w:ilvl w:val="0"/>
          <w:numId w:val="4"/>
        </w:numPr>
        <w:jc w:val="both"/>
        <w:rPr/>
      </w:pPr>
      <w:r>
        <w:rPr>
          <w:sz w:val="28"/>
          <w:szCs w:val="28"/>
        </w:rPr>
        <w:t>Νόμος 3325/2005: ο βασικός αδειοδοτικός νόμος, με επτά υπουργικές αποφάσεις που τον υποστηρίζουν.</w:t>
      </w:r>
    </w:p>
    <w:p>
      <w:pPr>
        <w:pStyle w:val="Normal"/>
        <w:numPr>
          <w:ilvl w:val="0"/>
          <w:numId w:val="4"/>
        </w:numPr>
        <w:jc w:val="both"/>
        <w:rPr/>
      </w:pPr>
      <w:r>
        <w:rPr>
          <w:sz w:val="28"/>
          <w:szCs w:val="28"/>
        </w:rPr>
        <w:t>Προεδρικό διάταγμα 78/2006: συστήνεται σε κάθε νομαρχιακή αυτοδιοίκηση Διεύθυνση Ανάπτυξης, η οποία αποτελεί την αδειοδοτούσα αρχή των μεταποιητικών επιχειρήσεων.</w:t>
      </w:r>
    </w:p>
    <w:p>
      <w:pPr>
        <w:pStyle w:val="Normal"/>
        <w:numPr>
          <w:ilvl w:val="0"/>
          <w:numId w:val="4"/>
        </w:numPr>
        <w:jc w:val="both"/>
        <w:rPr>
          <w:sz w:val="28"/>
          <w:szCs w:val="28"/>
        </w:rPr>
      </w:pPr>
      <w:r>
        <w:rPr>
          <w:sz w:val="28"/>
          <w:szCs w:val="28"/>
        </w:rPr>
        <w:t>Κ.Υ.Α.19282/2005: καθορίζεται το νομοθετικό πλαίσιο λειτουργίας των Κέντρων Υποδοχής Επενδυτών.</w:t>
      </w:r>
    </w:p>
    <w:p>
      <w:pPr>
        <w:pStyle w:val="Normal"/>
        <w:numPr>
          <w:ilvl w:val="0"/>
          <w:numId w:val="4"/>
        </w:numPr>
        <w:jc w:val="both"/>
        <w:rPr/>
      </w:pPr>
      <w:r>
        <w:rPr>
          <w:sz w:val="28"/>
          <w:szCs w:val="28"/>
        </w:rPr>
        <w:t>Προεδρικό διάταγμα 182/2005: συστήνεται στη Γενική Γραμματεία Βιομηχανίας επιτελική υπηρεσία, με την ονομασία Διεύθυνση Ανάπτυξης και Συντονισμού, προκειμένου να παρακολουθεί την εφαρμογή της βιομηχανικής νομοθεσίας στο σύνολό της, να παρεμβαίνει επιτελικά στις εμπλεκόμενες νομαρχιακές υπηρεσίες, να τις καθοδηγεί και να τις υποστηρίζει.</w:t>
      </w:r>
    </w:p>
    <w:p>
      <w:pPr>
        <w:pStyle w:val="Normal"/>
        <w:jc w:val="both"/>
        <w:rPr>
          <w:sz w:val="28"/>
          <w:szCs w:val="28"/>
        </w:rPr>
      </w:pPr>
      <w:r>
        <w:rPr>
          <w:sz w:val="28"/>
          <w:szCs w:val="28"/>
        </w:rPr>
      </w:r>
    </w:p>
    <w:p>
      <w:pPr>
        <w:pStyle w:val="Normal"/>
        <w:jc w:val="both"/>
        <w:rPr>
          <w:sz w:val="28"/>
          <w:szCs w:val="28"/>
        </w:rPr>
      </w:pPr>
      <w:r>
        <w:rPr>
          <w:sz w:val="28"/>
          <w:szCs w:val="28"/>
        </w:rPr>
        <w:t>Επίσης:</w:t>
      </w:r>
    </w:p>
    <w:p>
      <w:pPr>
        <w:pStyle w:val="Normal"/>
        <w:numPr>
          <w:ilvl w:val="0"/>
          <w:numId w:val="4"/>
        </w:numPr>
        <w:jc w:val="both"/>
        <w:rPr/>
      </w:pPr>
      <w:r>
        <w:rPr>
          <w:sz w:val="28"/>
          <w:szCs w:val="28"/>
        </w:rPr>
        <w:t>Νόμος 3526/2007: αφορά στην παραγωγή και διάθεση των προϊόντων αρτοποιίας αλλά και στην αδειοδότηση των αρτοποιητικών μονάδων, οι οποίες προβλέπεται να αντιμετωπίζονται, σε αντίθεση με το παρελθόν, όπως και οι λοιπές βιομηχανικές μονάδες.</w:t>
      </w:r>
    </w:p>
    <w:p>
      <w:pPr>
        <w:pStyle w:val="Normal"/>
        <w:numPr>
          <w:ilvl w:val="0"/>
          <w:numId w:val="4"/>
        </w:numPr>
        <w:jc w:val="both"/>
        <w:rPr/>
      </w:pPr>
      <w:r>
        <w:rPr>
          <w:sz w:val="28"/>
          <w:szCs w:val="28"/>
        </w:rPr>
        <w:t>Νόμος 3551/2007: καθορίζεται ένα εξαιρετικά απλό νομοθετικό πλαίσιο εγγραφής των ναυπηγοεπισκευαστικών επιχειρήσεων σε ειδικό μητρώο και καταργείται ένα πολύπλοκο, μη ρεαλιστικό και για το λόγο αυτό ανενεργό επί οκταετία, πλέγμα νόμων, προεδρικών διαταγμάτων και υπουργικών αποφάσεων, το οποίο είχε αποκλείσει τα δύο τρίτα των δραστηριοποιουμένων επιχειρήσεων, στο κλάδο της ναυπηγοεπισκευής.</w:t>
      </w:r>
    </w:p>
    <w:p>
      <w:pPr>
        <w:pStyle w:val="Normal"/>
        <w:numPr>
          <w:ilvl w:val="0"/>
          <w:numId w:val="4"/>
        </w:numPr>
        <w:jc w:val="both"/>
        <w:rPr/>
      </w:pPr>
      <w:r>
        <w:rPr>
          <w:sz w:val="28"/>
          <w:szCs w:val="28"/>
        </w:rPr>
        <w:t>Κ.Υ.Α.1589/2005: καθορίζεται ένα σύγχρονο, με πολλές καινοτομίες νομοθετικό πλαίσιο για την πυροπροστασία των βιομηχανικών-βιοτεχνικών εγκαταστάσεων.</w:t>
      </w:r>
    </w:p>
    <w:p>
      <w:pPr>
        <w:pStyle w:val="Normal"/>
        <w:numPr>
          <w:ilvl w:val="0"/>
          <w:numId w:val="4"/>
        </w:numPr>
        <w:jc w:val="both"/>
        <w:rPr/>
      </w:pPr>
      <w:r>
        <w:rPr>
          <w:sz w:val="28"/>
          <w:szCs w:val="28"/>
        </w:rPr>
        <w:t xml:space="preserve">Δεν παραλείπω να επισημάνω ότι το νομοσχέδιο για τα επιχειρηματικά πάρκα, είναι σε τελικό στάδιο επεξεργασίας και θα προσφέρει ένα σύγχρονο, απλό και λειτουργικό νομοθετικό πλαίσιο.  </w:t>
      </w:r>
    </w:p>
    <w:p>
      <w:pPr>
        <w:pStyle w:val="Normal"/>
        <w:jc w:val="both"/>
        <w:rPr>
          <w:sz w:val="28"/>
          <w:szCs w:val="28"/>
        </w:rPr>
      </w:pPr>
      <w:r>
        <w:rPr>
          <w:sz w:val="28"/>
          <w:szCs w:val="28"/>
        </w:rPr>
      </w:r>
    </w:p>
    <w:p>
      <w:pPr>
        <w:pStyle w:val="Normal"/>
        <w:jc w:val="both"/>
        <w:rPr/>
      </w:pPr>
      <w:r>
        <w:rPr>
          <w:sz w:val="28"/>
          <w:szCs w:val="28"/>
        </w:rPr>
        <w:t>Με το νέο σύστημα αδειοδότησης των μεταποιητικών επιχειρήσεων ρυθμίζονται όλα τα θέματα ίδρυσης, λειτουργίας και ελέγχου των βιομηχανικών και βιοτεχνικών εγκαταστάσεων, με παράλληλη προστασία του ανθρωπογενούς και φυσικού περιβάλλοντος καθώς και της δημόσιας υγείας.</w:t>
      </w:r>
    </w:p>
    <w:p>
      <w:pPr>
        <w:pStyle w:val="Normal"/>
        <w:jc w:val="both"/>
        <w:rPr>
          <w:sz w:val="28"/>
          <w:szCs w:val="28"/>
        </w:rPr>
      </w:pPr>
      <w:r>
        <w:rPr>
          <w:sz w:val="28"/>
          <w:szCs w:val="28"/>
        </w:rPr>
      </w:r>
    </w:p>
    <w:p>
      <w:pPr>
        <w:pStyle w:val="Normal"/>
        <w:jc w:val="both"/>
        <w:rPr>
          <w:b/>
          <w:b/>
          <w:bCs/>
          <w:sz w:val="28"/>
          <w:szCs w:val="28"/>
        </w:rPr>
      </w:pPr>
      <w:r>
        <w:rPr>
          <w:b/>
          <w:bCs/>
          <w:sz w:val="28"/>
          <w:szCs w:val="28"/>
        </w:rPr>
        <w:t>Βασικοί στόχοι του νέου νόμου αποτελούν:</w:t>
      </w:r>
    </w:p>
    <w:p>
      <w:pPr>
        <w:pStyle w:val="Normal"/>
        <w:numPr>
          <w:ilvl w:val="0"/>
          <w:numId w:val="5"/>
        </w:numPr>
        <w:jc w:val="both"/>
        <w:rPr/>
      </w:pPr>
      <w:r>
        <w:rPr>
          <w:sz w:val="28"/>
          <w:szCs w:val="28"/>
        </w:rPr>
        <w:t>Η γρήγορη χορήγηση των αδειών εγκατάστασης και λειτουργίας των μονάδων, στις περιπτώσεις ίδρυσης, επέκτασης και εκσυγχρονισμού αυτών, προκειμένου να ολοκληρώνονται έγκαιρα τα επενδυτικά προγράμματα, με σύγχρονη βελτίωση των δεικτών απορρόφησης των κοινοτικών πόρων.</w:t>
      </w:r>
    </w:p>
    <w:p>
      <w:pPr>
        <w:pStyle w:val="Normal"/>
        <w:numPr>
          <w:ilvl w:val="0"/>
          <w:numId w:val="5"/>
        </w:numPr>
        <w:jc w:val="both"/>
        <w:rPr>
          <w:sz w:val="28"/>
          <w:szCs w:val="28"/>
        </w:rPr>
      </w:pPr>
      <w:r>
        <w:rPr>
          <w:sz w:val="28"/>
          <w:szCs w:val="28"/>
        </w:rPr>
        <w:t>Ο αποτελεσματικός έλεγχος των μονάδων, σε θέματα ασφάλειας ανθρώπων και εγκαταστάσεων καθώς και η προστασία του περιβάλλοντος.</w:t>
      </w:r>
    </w:p>
    <w:p>
      <w:pPr>
        <w:pStyle w:val="Normal"/>
        <w:numPr>
          <w:ilvl w:val="0"/>
          <w:numId w:val="5"/>
        </w:numPr>
        <w:jc w:val="both"/>
        <w:rPr>
          <w:sz w:val="28"/>
          <w:szCs w:val="28"/>
        </w:rPr>
      </w:pPr>
      <w:r>
        <w:rPr>
          <w:sz w:val="28"/>
          <w:szCs w:val="28"/>
        </w:rPr>
        <w:t>Η απρόσωπη, υπηρεσιακή λειτουργία του όλου συστήματος αδειοδότησης, χωρίς τη συμμετοχή του πολίτη.</w:t>
      </w:r>
    </w:p>
    <w:p>
      <w:pPr>
        <w:pStyle w:val="Normal"/>
        <w:numPr>
          <w:ilvl w:val="0"/>
          <w:numId w:val="5"/>
        </w:numPr>
        <w:jc w:val="both"/>
        <w:rPr/>
      </w:pPr>
      <w:r>
        <w:rPr>
          <w:sz w:val="28"/>
          <w:szCs w:val="28"/>
        </w:rPr>
        <w:t>Η καταπολέμηση της τυραννικής γραφειοκρατίας και του αποκρουστέου φαινομένου της  διαφθοράς.</w:t>
      </w:r>
    </w:p>
    <w:p>
      <w:pPr>
        <w:pStyle w:val="Normal"/>
        <w:jc w:val="both"/>
        <w:rPr>
          <w:sz w:val="28"/>
          <w:szCs w:val="28"/>
        </w:rPr>
      </w:pPr>
      <w:r>
        <w:rPr>
          <w:sz w:val="28"/>
          <w:szCs w:val="28"/>
        </w:rPr>
      </w:r>
    </w:p>
    <w:p>
      <w:pPr>
        <w:pStyle w:val="Normal"/>
        <w:jc w:val="both"/>
        <w:rPr/>
      </w:pPr>
      <w:r>
        <w:rPr>
          <w:sz w:val="28"/>
          <w:szCs w:val="28"/>
        </w:rPr>
        <w:t xml:space="preserve">Για την επίτευξη των ανωτέρω στόχων, το νέο νομοθετικό πλαίσιο περιλαμβάνει αφενός μεν απλοποιητικές διατάξεις και διαδικασίες αδειοδότησης αφετέρου δε μια ριζοσπαστική ιδέα: τη λειτουργία της ΄΄Υπηρεσίας μιας στάσης΄΄. </w:t>
      </w:r>
    </w:p>
    <w:p>
      <w:pPr>
        <w:pStyle w:val="Normal"/>
        <w:jc w:val="both"/>
        <w:rPr>
          <w:sz w:val="28"/>
          <w:szCs w:val="28"/>
        </w:rPr>
      </w:pPr>
      <w:r>
        <w:rPr>
          <w:sz w:val="28"/>
          <w:szCs w:val="28"/>
        </w:rPr>
      </w:r>
    </w:p>
    <w:p>
      <w:pPr>
        <w:pStyle w:val="Normal"/>
        <w:jc w:val="both"/>
        <w:rPr>
          <w:b/>
          <w:b/>
          <w:sz w:val="28"/>
          <w:szCs w:val="28"/>
        </w:rPr>
      </w:pPr>
      <w:r>
        <w:rPr>
          <w:b/>
          <w:sz w:val="28"/>
          <w:szCs w:val="28"/>
        </w:rPr>
        <w:t>Απλοποιητικές διατάξεις του νέου νόμου:</w:t>
      </w:r>
    </w:p>
    <w:p>
      <w:pPr>
        <w:pStyle w:val="Normal"/>
        <w:numPr>
          <w:ilvl w:val="0"/>
          <w:numId w:val="2"/>
        </w:numPr>
        <w:jc w:val="both"/>
        <w:rPr/>
      </w:pPr>
      <w:r>
        <w:rPr>
          <w:sz w:val="28"/>
          <w:szCs w:val="28"/>
        </w:rPr>
        <w:t>Καθορίζεται ότι η Διεύθυνση Ανάπτυξης της νομαρχιακής αυτοδιοίκησης αποτελεί την Αδειοδοτούσα Αρχή των μεταποιητικών επιχειρήσεων και ότι οι σχετικές άδειες εγκατάστασης και λειτουργίας χορηγούνται αποκλειστικά από αυτήν. Με αυτό το τρόπο αντιμετωπίζεται το παράλογο φαινόμενο της εμπλοκής πολλών υπηρεσιών που χορηγούν άδειες λειτουργίας.</w:t>
      </w:r>
    </w:p>
    <w:p>
      <w:pPr>
        <w:pStyle w:val="Normal"/>
        <w:numPr>
          <w:ilvl w:val="0"/>
          <w:numId w:val="2"/>
        </w:numPr>
        <w:jc w:val="both"/>
        <w:rPr/>
      </w:pPr>
      <w:r>
        <w:rPr>
          <w:sz w:val="28"/>
          <w:szCs w:val="28"/>
        </w:rPr>
        <w:t>Δίνεται νέος ορισμός της έννοιας του επαγγελματικού εργαστηρίου. Συγκεκριμένα αυξάνεται λογικά το όριο της εγκατεστημένης ισχύος (22</w:t>
      </w:r>
      <w:r>
        <w:rPr>
          <w:sz w:val="28"/>
          <w:szCs w:val="28"/>
          <w:lang w:val="en-US"/>
        </w:rPr>
        <w:t>KW</w:t>
      </w:r>
      <w:r>
        <w:rPr>
          <w:sz w:val="28"/>
          <w:szCs w:val="28"/>
        </w:rPr>
        <w:t xml:space="preserve"> για την κινητήρια ισχύ και 50</w:t>
      </w:r>
      <w:r>
        <w:rPr>
          <w:sz w:val="28"/>
          <w:szCs w:val="28"/>
          <w:lang w:val="en-US"/>
        </w:rPr>
        <w:t>KW</w:t>
      </w:r>
      <w:r>
        <w:rPr>
          <w:sz w:val="28"/>
          <w:szCs w:val="28"/>
        </w:rPr>
        <w:t xml:space="preserve"> για τη θερμική ισχύ), με αποτέλεσμα να απαλλάσσεται από την υποχρέωση της αδειοδότησης μεγάλος αριθμός μικρών μεταποιητικών επιχειρήσεων. Παρόμοια πρόβλεψη γίνεται και για τις επιχειρήσεις παροχής υπηρεσιών (4</w:t>
      </w:r>
      <w:r>
        <w:rPr>
          <w:sz w:val="28"/>
          <w:szCs w:val="28"/>
          <w:lang w:val="en-US"/>
        </w:rPr>
        <w:t>KW</w:t>
      </w:r>
      <w:r>
        <w:rPr>
          <w:sz w:val="28"/>
          <w:szCs w:val="28"/>
        </w:rPr>
        <w:t xml:space="preserve"> για την κινητήρια ισχύ και 8</w:t>
      </w:r>
      <w:r>
        <w:rPr>
          <w:sz w:val="28"/>
          <w:szCs w:val="28"/>
          <w:lang w:val="en-US"/>
        </w:rPr>
        <w:t>KW</w:t>
      </w:r>
      <w:r>
        <w:rPr>
          <w:sz w:val="28"/>
          <w:szCs w:val="28"/>
        </w:rPr>
        <w:t xml:space="preserve"> για τη θερμική ισχύ).</w:t>
      </w:r>
    </w:p>
    <w:p>
      <w:pPr>
        <w:pStyle w:val="Normal"/>
        <w:numPr>
          <w:ilvl w:val="0"/>
          <w:numId w:val="2"/>
        </w:numPr>
        <w:jc w:val="both"/>
        <w:rPr/>
      </w:pPr>
      <w:r>
        <w:rPr>
          <w:sz w:val="28"/>
          <w:szCs w:val="28"/>
        </w:rPr>
        <w:t>Καταργείται η διπλή αδειοδότηση μεγάλου αριθμού μεταποιητικών επιχειρήσεων υγειονομικού ενδιαφέροντος, όπως είναι οι μονάδες επεξεργασίας και τυποποίησης τροφίμων και ποτών, οι οποίες υποχρεώνονταν να εφοδιάζονται και με άδεια λειτουργίας από τη δημοτική αρχή.</w:t>
      </w:r>
    </w:p>
    <w:p>
      <w:pPr>
        <w:pStyle w:val="Normal"/>
        <w:numPr>
          <w:ilvl w:val="0"/>
          <w:numId w:val="2"/>
        </w:numPr>
        <w:jc w:val="both"/>
        <w:rPr/>
      </w:pPr>
      <w:r>
        <w:rPr>
          <w:sz w:val="28"/>
          <w:szCs w:val="28"/>
        </w:rPr>
        <w:t>Προκειμένου να γίνει έναρξη στη Δ.Ο.Υ., απαιτείται ο προηγούμενος εφοδιασμός με άδεια εγκατάστασης. Με το μέτρο αυτό καθίσταται αδύνατη η ίδρυση παράνομων μεταποιητικών επιχειρήσεων και περιορίζεται ο αθέμιτος ανταγωνισμός.</w:t>
      </w:r>
    </w:p>
    <w:p>
      <w:pPr>
        <w:pStyle w:val="Normal"/>
        <w:numPr>
          <w:ilvl w:val="0"/>
          <w:numId w:val="2"/>
        </w:numPr>
        <w:jc w:val="both"/>
        <w:rPr/>
      </w:pPr>
      <w:r>
        <w:rPr>
          <w:sz w:val="28"/>
          <w:szCs w:val="28"/>
        </w:rPr>
        <w:t xml:space="preserve">Εξαιρούνται από το πεδίο εφαρμογής του νόμου 3325/2005 οι κινητές ή σταθερές μονάδες, που εξυπηρετούν συγκεκριμένο δημόσιο ή ιδιωτικό κατασκευαστικό έργο εφόσον παραμένουν, στο τόπο εκτέλεσης του έργου, για χρονικό διάστημα μέχρι ένα έτος. Επίσης εξαιρούνται, τα παρασκευαστήρια επιχειρήσεων υγειονομικού ενδιαφέροντος (π.χ. μπουγατσάδικα, τυροπιτάδικα) λιανικής πώλησης. </w:t>
      </w:r>
    </w:p>
    <w:p>
      <w:pPr>
        <w:pStyle w:val="Normal"/>
        <w:numPr>
          <w:ilvl w:val="0"/>
          <w:numId w:val="2"/>
        </w:numPr>
        <w:jc w:val="both"/>
        <w:rPr/>
      </w:pPr>
      <w:r>
        <w:rPr>
          <w:sz w:val="28"/>
          <w:szCs w:val="28"/>
        </w:rPr>
        <w:t>Δεν απαιτείται η χορήγηση άδειας εγκατάστασης σε ορισμένες περιπτώσεις επέκτασης ή εκσυγχρονισμού των μονάδων, ύστερα από αιτιολογημένη κρίση της Αδειοδοτούσας Αρχής.</w:t>
      </w:r>
    </w:p>
    <w:p>
      <w:pPr>
        <w:pStyle w:val="Normal"/>
        <w:numPr>
          <w:ilvl w:val="0"/>
          <w:numId w:val="2"/>
        </w:numPr>
        <w:jc w:val="both"/>
        <w:rPr/>
      </w:pPr>
      <w:r>
        <w:rPr>
          <w:sz w:val="28"/>
          <w:szCs w:val="28"/>
        </w:rPr>
        <w:t>Δεν απαιτείται η χορήγηση άδειας εγκατάστασης των μονάδων που εγκαθίστανται σε βιομηχανικές περιοχές.</w:t>
      </w:r>
    </w:p>
    <w:p>
      <w:pPr>
        <w:pStyle w:val="Normal"/>
        <w:numPr>
          <w:ilvl w:val="0"/>
          <w:numId w:val="2"/>
        </w:numPr>
        <w:jc w:val="both"/>
        <w:rPr/>
      </w:pPr>
      <w:r>
        <w:rPr>
          <w:sz w:val="28"/>
          <w:szCs w:val="28"/>
        </w:rPr>
        <w:t>Επιτρέπεται η χορήγηση ειδικής άδειας εγκατάστασης, κατά παρέκκλιση τυχόν απαγορευτικών διατάξεων, σε δραστηριότητες που αφορούν στην εκτέλεση δημόσιου ή ιδιωτικού έργου, με ιδιαίτερη συμβολή στην εθνική οικονομία.</w:t>
      </w:r>
    </w:p>
    <w:p>
      <w:pPr>
        <w:pStyle w:val="Normal"/>
        <w:numPr>
          <w:ilvl w:val="0"/>
          <w:numId w:val="2"/>
        </w:numPr>
        <w:jc w:val="both"/>
        <w:rPr>
          <w:sz w:val="28"/>
          <w:szCs w:val="28"/>
        </w:rPr>
      </w:pPr>
      <w:r>
        <w:rPr>
          <w:sz w:val="28"/>
          <w:szCs w:val="28"/>
        </w:rPr>
        <w:t>Εφόσον η άδεια εγκατάστασης υλοποιηθεί εντός του χρόνου ισχύος αυτής, είναι δυνατή η χορήγηση της άδειας λειτουργίας, έστω και εάν υποβληθεί εκπρόθεσμα το σχετικό αίτημα. Η διάταξη αυτή έχει μεγάλη σημασία, διότι κατοχυρώνει την επένδυση στην περίπτωση που έχει αλλάξει, εν τω μεταξύ η χρήση γης της περιοχής.</w:t>
      </w:r>
    </w:p>
    <w:p>
      <w:pPr>
        <w:pStyle w:val="Normal"/>
        <w:numPr>
          <w:ilvl w:val="0"/>
          <w:numId w:val="2"/>
        </w:numPr>
        <w:jc w:val="both"/>
        <w:rPr/>
      </w:pPr>
      <w:r>
        <w:rPr>
          <w:sz w:val="28"/>
          <w:szCs w:val="28"/>
        </w:rPr>
        <w:t>Δεν απαιτείται η έκδοση οικοδομικής άδειας βιομηχανικής χρήσης (τροποποίηση υπάρχουσας ως προς τη χρήση), εφόσον η μονάδα είναι επαγγελματικό εργαστήριο και εγκαθίσταται σε κτίριο με χρήση καταστήματος, άλλου επαγγελματικού χώρου ή αποθήκης.</w:t>
      </w:r>
    </w:p>
    <w:p>
      <w:pPr>
        <w:pStyle w:val="Normal"/>
        <w:numPr>
          <w:ilvl w:val="0"/>
          <w:numId w:val="2"/>
        </w:numPr>
        <w:jc w:val="both"/>
        <w:rPr/>
      </w:pPr>
      <w:r>
        <w:rPr>
          <w:sz w:val="28"/>
          <w:szCs w:val="28"/>
        </w:rPr>
        <w:t>Προβλέπεται η χορήγηση τεχνικής ανασυγκρότησης, όταν η μονάδα δεν πληροί, προσωρινά, τις προϋποθέσεις χορήγησης άδειας λειτουργίας. Επίσης, προβλέπεται η μεταφορά της μονάδας σε άλλη θέση, όταν υπάρχει αντικειμενική αδυναμία εφοδιασμού με άδεια λειτουργίας. Κατά το παρελθόν, στις περιπτώσεις αυτές, γινόταν διακοπή λειτουργίας.</w:t>
      </w:r>
    </w:p>
    <w:p>
      <w:pPr>
        <w:pStyle w:val="Normal"/>
        <w:numPr>
          <w:ilvl w:val="0"/>
          <w:numId w:val="2"/>
        </w:numPr>
        <w:jc w:val="both"/>
        <w:rPr/>
      </w:pPr>
      <w:r>
        <w:rPr>
          <w:sz w:val="28"/>
          <w:szCs w:val="28"/>
        </w:rPr>
        <w:t>Η ανανέωση της άδειας λειτουργίας, έστω και αν έχει λήξει, αντιμετωπίζεται σαν συνέχιση λειτουργίας, αρκεί να μην έχει γίνει, στη Δ.Ο.Υ., διακοπή της λειτουργίας της μονάδας.</w:t>
      </w:r>
    </w:p>
    <w:p>
      <w:pPr>
        <w:pStyle w:val="Normal"/>
        <w:numPr>
          <w:ilvl w:val="0"/>
          <w:numId w:val="2"/>
        </w:numPr>
        <w:jc w:val="both"/>
        <w:rPr/>
      </w:pPr>
      <w:r>
        <w:rPr>
          <w:sz w:val="28"/>
          <w:szCs w:val="28"/>
        </w:rPr>
        <w:t>Για τη μεταβίβαση της άδειας λειτουργίας σε άλλο φορέα ή την τροποποίηση της επωνυμίας, τροποποιείται απλά η άδεια λειτουργίας και δεν απαιτείται η έκδοση νέας άδειας, όπως συνέβαινε κατά το παρελθόν.</w:t>
      </w:r>
    </w:p>
    <w:p>
      <w:pPr>
        <w:pStyle w:val="Normal"/>
        <w:numPr>
          <w:ilvl w:val="0"/>
          <w:numId w:val="2"/>
        </w:numPr>
        <w:jc w:val="both"/>
        <w:rPr/>
      </w:pPr>
      <w:r>
        <w:rPr>
          <w:sz w:val="28"/>
          <w:szCs w:val="28"/>
        </w:rPr>
        <w:t>Στις περιπτώσεις των μονάδων χαμηλής όχλησης, η έγκριση περιβαλλοντικών όρων προβλέπεται να χορηγείται εντός 30 ημερών, προκειμένου να μειωθεί περαιτέρω ο χρόνος έκδοσης της άδειας εγκατάστασης.</w:t>
      </w:r>
    </w:p>
    <w:p>
      <w:pPr>
        <w:pStyle w:val="Normal"/>
        <w:numPr>
          <w:ilvl w:val="0"/>
          <w:numId w:val="2"/>
        </w:numPr>
        <w:jc w:val="both"/>
        <w:rPr/>
      </w:pPr>
      <w:r>
        <w:rPr>
          <w:sz w:val="28"/>
          <w:szCs w:val="28"/>
        </w:rPr>
        <w:t xml:space="preserve">Σε μεγάλο αριθμό μεταποιητικών δραστηριοτήτων, χαμηλού κινδύνου από πλευράς πυροπροστασίας, η Διεύθυνση Ανάπτυξης επιβάλλει τα προβλεπόμενα μέτρα πυροπροστασίας, απλοποιώντας σημαντικά τη σχετική διαδικασία αδειοδότησης. </w:t>
      </w:r>
    </w:p>
    <w:p>
      <w:pPr>
        <w:pStyle w:val="Normal"/>
        <w:numPr>
          <w:ilvl w:val="0"/>
          <w:numId w:val="2"/>
        </w:numPr>
        <w:jc w:val="both"/>
        <w:rPr/>
      </w:pPr>
      <w:r>
        <w:rPr>
          <w:sz w:val="28"/>
          <w:szCs w:val="28"/>
        </w:rPr>
        <w:t>Οι άδειες που χορηγούνται σε εφαρμογή του νόμου 3325/2005, υπόκεινται σε προσφυγή ενώπιον του Γενικού Γραμματέα Περιφέρειας, ο οποίος της εξετάζει μόνο για παράβαση νόμου. Ειδικά κατά της απόφασης με την οποία απορρίπτεται αίτημα για τη χορήγηση άδειας εγκατάστασης μηχανολογικού εξοπλισμού, με κόστος μεγαλύτερο του 1.000.000 ευρώ, είναι δυνατή η άσκηση προσφυγής ενώπιον ειδικής επιτροπής που έχει συσταθεί στη Γενική Γραμματεία Βιομηχανίας, η οποία εξετάζει την υπόθεση και κατ΄ ουσία.</w:t>
      </w:r>
    </w:p>
    <w:p>
      <w:pPr>
        <w:pStyle w:val="Normal"/>
        <w:numPr>
          <w:ilvl w:val="0"/>
          <w:numId w:val="2"/>
        </w:numPr>
        <w:jc w:val="both"/>
        <w:rPr/>
      </w:pPr>
      <w:r>
        <w:rPr>
          <w:sz w:val="28"/>
          <w:szCs w:val="28"/>
        </w:rPr>
        <w:t>Ο ενδιαφερόμενος υποβάλλει στην Αδειοδοτούσα Αρχή όλες τις μελέτες, που προβλέπονται για τη χορήγηση επιμέρους εγκρίσεων (π.χ. έγκριση μελέτης περιβαλλοντικών επιπτώσεων ή άδεια διάθεσης αποβλήτων), προκειμένου να χορηγηθεί η άδεια εγκατάστασης, η οποία μεριμνά για την έγκριση αυτών. Δράττομαι της ευκαιρίας να παροτρύνω τόσο τους επιχειρηματίες όσο και τους συμβούλους μηχανικούς, να χρησιμοποιούν τις προβλεπόμενες, απρόσωπες και ασφαλείς διαδικασίες και να μην επιχειρούν να συναλλάσσονται απευθείας με τις επιμέρους νομαρχιακές, περιφερειακές ή κεντρικές υπηρεσίες.</w:t>
      </w:r>
    </w:p>
    <w:p>
      <w:pPr>
        <w:pStyle w:val="Normal"/>
        <w:numPr>
          <w:ilvl w:val="0"/>
          <w:numId w:val="2"/>
        </w:numPr>
        <w:jc w:val="both"/>
        <w:rPr/>
      </w:pPr>
      <w:r>
        <w:rPr>
          <w:sz w:val="28"/>
          <w:szCs w:val="28"/>
        </w:rPr>
        <w:t>Προβλέπεται η λειτουργία, σε κάθε Διεύθυνση Ανάπτυξης της νομαρχιακής αυτοδιοίκησης, των Κέντρων Υποδοχής Επενδυτών, τα οποία παρέχουν ολοκληρωμένες υπηρεσίες πληροφόρησης σε θέματα επενδυτικών προγραμμάτων και των διαδικασιών αδειοδότησης.</w:t>
      </w:r>
    </w:p>
    <w:p>
      <w:pPr>
        <w:pStyle w:val="Normal"/>
        <w:numPr>
          <w:ilvl w:val="0"/>
          <w:numId w:val="2"/>
        </w:numPr>
        <w:jc w:val="both"/>
        <w:rPr/>
      </w:pPr>
      <w:r>
        <w:rPr>
          <w:sz w:val="28"/>
          <w:szCs w:val="28"/>
        </w:rPr>
        <w:t>Στην περίπτωση που μεταβάλλεται η χρήση γης της περιοχής, καθιστώντας απαγορευτική τη βιομηχανική χρήση, οι μονάδες απομακρύνονται, εφόσον ρητά προβλέπεται στο πολεοδομικό διάταγμα, σε χρονικό διάστημα όχι μικρότερο της δωδεκαετίας και με την προϋπόθεση ότι υπάρχει χώρος υποδοχής αυτών στον ίδιο ή σε όμορο Ο.Τ.Α. Α΄ Βαθμού. Θα πρέπει να επισημανθεί ότι η διάταξη αυτή έχει αναδρομική ισχύ και επομένως εφαρμόζεται και στα πολεοδομικά διατάγματα που εκδόθηκαν πριν από την έκδοση του νόμου 3325/2005, στις 11-3-2005. Πρόσφατα, με μέριμνα της Γενικής Γραμματείας Βιομηχανίας, ψηφίσθηκε τροπολογία η οποία παρατείνει μέχρι τις 31-12-2009, κάθε δωδεκαετή προθεσμία που λήγει μέχρι την ημερομηνία αυτή.</w:t>
      </w:r>
    </w:p>
    <w:p>
      <w:pPr>
        <w:pStyle w:val="Normal"/>
        <w:ind w:left="360" w:hanging="0"/>
        <w:jc w:val="both"/>
        <w:rPr>
          <w:sz w:val="28"/>
          <w:szCs w:val="28"/>
        </w:rPr>
      </w:pPr>
      <w:r>
        <w:rPr>
          <w:sz w:val="28"/>
          <w:szCs w:val="28"/>
        </w:rPr>
        <w:t>Επίσης, προβλέπεται ο μηχανολογικός εκσυγχρονισμός και η υπό όρους κτιριακή επέκταση αυτών, των βιομηχανικών μονάδων που ευρίσκονται σε καθεστώς υποχρεωτικής απομάκρυνσης, ως ανωτέρω.</w:t>
      </w:r>
    </w:p>
    <w:p>
      <w:pPr>
        <w:pStyle w:val="Normal"/>
        <w:numPr>
          <w:ilvl w:val="0"/>
          <w:numId w:val="2"/>
        </w:numPr>
        <w:jc w:val="both"/>
        <w:rPr/>
      </w:pPr>
      <w:r>
        <w:rPr>
          <w:sz w:val="28"/>
          <w:szCs w:val="28"/>
        </w:rPr>
        <w:t>Προβλέπεται η μετεγκατάσταση βιομηχανικών μονάδων και αποθηκών χαμηλής όχλησης, εντός της κατοικημένης περιοχής (γενική κατοικία), στις περιπτώσεις πυρκαγιάς, πλημμύρων, σεισμού, αναγκαστικής απαλλοτρίωσης και κατεδάφισης</w:t>
      </w:r>
    </w:p>
    <w:p>
      <w:pPr>
        <w:pStyle w:val="Normal"/>
        <w:ind w:left="360" w:hanging="0"/>
        <w:jc w:val="both"/>
        <w:rPr>
          <w:sz w:val="28"/>
          <w:szCs w:val="28"/>
        </w:rPr>
      </w:pPr>
      <w:r>
        <w:rPr>
          <w:sz w:val="28"/>
          <w:szCs w:val="28"/>
        </w:rPr>
        <w:t>Στις ανωτέρω περιπτώσεις, επιχορηγείται το κόστος της μετεγκατάστασης, από το πρόγραμμα δημοσίων επενδύσεων, μέχρι ποσοστού 50%.</w:t>
      </w:r>
    </w:p>
    <w:p>
      <w:pPr>
        <w:pStyle w:val="Normal"/>
        <w:numPr>
          <w:ilvl w:val="0"/>
          <w:numId w:val="2"/>
        </w:numPr>
        <w:jc w:val="both"/>
        <w:rPr/>
      </w:pPr>
      <w:r>
        <w:rPr>
          <w:sz w:val="28"/>
          <w:szCs w:val="28"/>
        </w:rPr>
        <w:t>Μονάδες που απαλλάσσονταν, κατά το χρόνο της ίδρυσής των, από την υποχρέωση να εφοδιασθούν με άδεια εγκατάστασης και λειτουργίας και δεν ίσχυαν απαγορευτικές διατάξεις για την ίδρυσή των, εξακολουθούν να απαλλάσσονται. Η διάταξη αυτή κατοχυρώνει τις εν λόγω επιχειρήσεις έναντι τυχόν αλλαγής χρήσης γης της περιοχής, με την οποία απαγορεύεται η ίδρυση νέων βιοτεχνικών μονάδων.</w:t>
      </w:r>
    </w:p>
    <w:p>
      <w:pPr>
        <w:pStyle w:val="Normal"/>
        <w:numPr>
          <w:ilvl w:val="0"/>
          <w:numId w:val="2"/>
        </w:numPr>
        <w:jc w:val="both"/>
        <w:rPr/>
      </w:pPr>
      <w:r>
        <w:rPr>
          <w:sz w:val="28"/>
          <w:szCs w:val="28"/>
        </w:rPr>
        <w:t>Μονάδες που δεν απαλλάσσονταν, κατά το χρόνο της ίδρυσής των, από την υποχρέωση να εφοδιασθούν με άδεια εγκατάστασης και λειτουργίας και δεν ίσχυαν απαγορευτικές διατάξεις για την ίδρυσή των, δύνανται να εφοδιασθούν με ενιαία άδεια εγκατάστασης και λειτουργίας. Η διάταξη αυτή κατοχυρώνει τις εν λόγω επιχειρήσεις έναντι τυχόν αλλαγής χρήσης γης της περιοχής, με την οποία απαγορεύεται η ίδρυση νέων βιομηχανικών μονάδων.</w:t>
      </w:r>
    </w:p>
    <w:p>
      <w:pPr>
        <w:pStyle w:val="Normal"/>
        <w:jc w:val="both"/>
        <w:rPr>
          <w:sz w:val="28"/>
          <w:szCs w:val="28"/>
        </w:rPr>
      </w:pPr>
      <w:r>
        <w:rPr>
          <w:sz w:val="28"/>
          <w:szCs w:val="28"/>
        </w:rPr>
      </w:r>
    </w:p>
    <w:p>
      <w:pPr>
        <w:pStyle w:val="Normal"/>
        <w:ind w:left="-360" w:hanging="0"/>
        <w:jc w:val="both"/>
        <w:rPr>
          <w:sz w:val="28"/>
          <w:szCs w:val="28"/>
        </w:rPr>
      </w:pPr>
      <w:r>
        <w:rPr>
          <w:b/>
          <w:sz w:val="28"/>
          <w:szCs w:val="28"/>
        </w:rPr>
        <w:t>Υπηρεσία μιας στάσης (</w:t>
      </w:r>
      <w:r>
        <w:rPr>
          <w:b/>
          <w:sz w:val="28"/>
          <w:szCs w:val="28"/>
          <w:lang w:val="en-US"/>
        </w:rPr>
        <w:t>one</w:t>
      </w:r>
      <w:r>
        <w:rPr>
          <w:b/>
          <w:sz w:val="28"/>
          <w:szCs w:val="28"/>
        </w:rPr>
        <w:t xml:space="preserve"> </w:t>
      </w:r>
      <w:r>
        <w:rPr>
          <w:b/>
          <w:sz w:val="28"/>
          <w:szCs w:val="28"/>
          <w:lang w:val="en-US"/>
        </w:rPr>
        <w:t>stop</w:t>
      </w:r>
      <w:r>
        <w:rPr>
          <w:b/>
          <w:sz w:val="28"/>
          <w:szCs w:val="28"/>
        </w:rPr>
        <w:t xml:space="preserve"> </w:t>
      </w:r>
      <w:r>
        <w:rPr>
          <w:b/>
          <w:sz w:val="28"/>
          <w:szCs w:val="28"/>
          <w:lang w:val="en-US"/>
        </w:rPr>
        <w:t>shop</w:t>
      </w:r>
      <w:r>
        <w:rPr>
          <w:b/>
          <w:sz w:val="28"/>
          <w:szCs w:val="28"/>
        </w:rPr>
        <w:t>)</w:t>
      </w:r>
    </w:p>
    <w:p>
      <w:pPr>
        <w:pStyle w:val="Normal"/>
        <w:ind w:left="-360" w:hanging="0"/>
        <w:jc w:val="both"/>
        <w:rPr/>
      </w:pPr>
      <w:r>
        <w:rPr>
          <w:sz w:val="28"/>
          <w:szCs w:val="28"/>
        </w:rPr>
        <w:t>Η Διεύθυνση Ανάπτυξης της νομαρχιακής αυτοδιοίκησης, με την υποστήριξη του Κέντρου Υποδοχής Επενδυτών, προβλέπεται να λειτουργεί ως ΄΄Υπηρεσία μιας στάσης΄΄ και συγκεκριμένα:</w:t>
      </w:r>
    </w:p>
    <w:p>
      <w:pPr>
        <w:pStyle w:val="Normal"/>
        <w:numPr>
          <w:ilvl w:val="1"/>
          <w:numId w:val="2"/>
        </w:numPr>
        <w:jc w:val="both"/>
        <w:rPr/>
      </w:pPr>
      <w:r>
        <w:rPr>
          <w:sz w:val="28"/>
          <w:szCs w:val="28"/>
        </w:rPr>
        <w:t>Να παρέχει ολοκληρωμένη πληροφόρηση σε θέματα επενδυτικών προγραμμάτων καθώς και δικαιολογητικών και διαδικασιών που απαιτούνται για τη χορήγηση των προβλεπομένων αδειών.</w:t>
      </w:r>
    </w:p>
    <w:p>
      <w:pPr>
        <w:pStyle w:val="Normal"/>
        <w:numPr>
          <w:ilvl w:val="1"/>
          <w:numId w:val="2"/>
        </w:numPr>
        <w:jc w:val="both"/>
        <w:rPr>
          <w:sz w:val="28"/>
          <w:szCs w:val="28"/>
        </w:rPr>
      </w:pPr>
      <w:r>
        <w:rPr>
          <w:sz w:val="28"/>
          <w:szCs w:val="28"/>
        </w:rPr>
        <w:t>Να παραλαμβάνει τα δικαιολογητικά και τις μελέτες  και να μεριμνά για την έγκριση αυτών, χωρίς τη συμμετοχή του πολίτη.</w:t>
      </w:r>
    </w:p>
    <w:p>
      <w:pPr>
        <w:pStyle w:val="Normal"/>
        <w:numPr>
          <w:ilvl w:val="1"/>
          <w:numId w:val="2"/>
        </w:numPr>
        <w:jc w:val="both"/>
        <w:rPr/>
      </w:pPr>
      <w:r>
        <w:rPr>
          <w:sz w:val="28"/>
          <w:szCs w:val="28"/>
        </w:rPr>
        <w:t xml:space="preserve">Να χορηγεί τις άδειες εγκατάστασης και λειτουργίας, να εγκρίνει μελέτες περιβαλλοντικών επιπτώσεων, νομαρχιακού επιπέδου, και να εκδίδει οικοδομικές άδειες βιοτεχνικών κτιρίων. </w:t>
      </w:r>
    </w:p>
    <w:p>
      <w:pPr>
        <w:pStyle w:val="Normal"/>
        <w:jc w:val="both"/>
        <w:rPr>
          <w:sz w:val="28"/>
          <w:szCs w:val="28"/>
        </w:rPr>
      </w:pPr>
      <w:r>
        <w:rPr>
          <w:sz w:val="28"/>
          <w:szCs w:val="28"/>
        </w:rPr>
      </w:r>
    </w:p>
    <w:p>
      <w:pPr>
        <w:pStyle w:val="Normal"/>
        <w:ind w:left="-360" w:hanging="0"/>
        <w:jc w:val="both"/>
        <w:rPr>
          <w:sz w:val="28"/>
          <w:szCs w:val="28"/>
        </w:rPr>
      </w:pPr>
      <w:r>
        <w:rPr>
          <w:sz w:val="28"/>
          <w:szCs w:val="28"/>
        </w:rPr>
        <w:t>Η Γενική Γραμματεία Βιομηχανίας έχει επικεντρώσει σήμερα τη δράση της, στον τομέα αυτό, στα εξής θέματα:</w:t>
      </w:r>
    </w:p>
    <w:p>
      <w:pPr>
        <w:pStyle w:val="Normal"/>
        <w:numPr>
          <w:ilvl w:val="2"/>
          <w:numId w:val="2"/>
        </w:numPr>
        <w:tabs>
          <w:tab w:val="clear" w:pos="720"/>
          <w:tab w:val="left" w:pos="0" w:leader="none"/>
        </w:tabs>
        <w:ind w:left="0" w:hanging="360"/>
        <w:jc w:val="both"/>
        <w:rPr/>
      </w:pPr>
      <w:r>
        <w:rPr>
          <w:sz w:val="28"/>
          <w:szCs w:val="28"/>
        </w:rPr>
        <w:t>Στη μηχανογράφηση των Διευθύνσεων Ανάπτυξης των νομαρχιακών αυτοδιοικήσεων και των Κέντρων Υποδοχής Επενδυτών καθώς και της ηλεκτρονικής διασύνδεσης αυτών με το Υπουργείο Ανάπτυξης, στα πλαίσια της Κοινωνίας της Πληροφορίας, από κοινού με το ΥΠ.ΕΣ.Δ.Δ.Α.</w:t>
      </w:r>
    </w:p>
    <w:p>
      <w:pPr>
        <w:pStyle w:val="Normal"/>
        <w:numPr>
          <w:ilvl w:val="2"/>
          <w:numId w:val="2"/>
        </w:numPr>
        <w:tabs>
          <w:tab w:val="clear" w:pos="720"/>
          <w:tab w:val="left" w:pos="0" w:leader="none"/>
        </w:tabs>
        <w:ind w:left="0" w:hanging="360"/>
        <w:jc w:val="both"/>
        <w:rPr/>
      </w:pPr>
      <w:r>
        <w:rPr>
          <w:sz w:val="28"/>
          <w:szCs w:val="28"/>
        </w:rPr>
        <w:t>Στην παρακολούθηση της εφαρμογής του νομοθετικού πλαισίου, κυρίως μέσω επιτόπιων επισκέψεων στις Διευθύνσεις Ανάπτυξης των νομαρχιακών αυτοδιοικήσεων.</w:t>
      </w:r>
    </w:p>
    <w:p>
      <w:pPr>
        <w:pStyle w:val="Normal"/>
        <w:numPr>
          <w:ilvl w:val="2"/>
          <w:numId w:val="2"/>
        </w:numPr>
        <w:tabs>
          <w:tab w:val="clear" w:pos="720"/>
          <w:tab w:val="left" w:pos="0" w:leader="none"/>
        </w:tabs>
        <w:ind w:left="0" w:hanging="360"/>
        <w:jc w:val="both"/>
        <w:rPr>
          <w:sz w:val="28"/>
          <w:szCs w:val="28"/>
        </w:rPr>
      </w:pPr>
      <w:r>
        <w:rPr>
          <w:sz w:val="28"/>
          <w:szCs w:val="28"/>
        </w:rPr>
        <w:t>Στην ενίσχυση των ανωτέρω υπηρεσιών με προσωπικό, καθόσον ο νέος τους αδειοδοτικός και ελεγκτικός ρόλος, στα πλαίσια της λειτουργίας των ως ΄΄Υπηρεσιών μιας στάσης΄΄, απαιτεί επαρκές και εξειδικευμένο προσωπικό.</w:t>
      </w:r>
    </w:p>
    <w:p>
      <w:pPr>
        <w:pStyle w:val="Normal"/>
        <w:jc w:val="both"/>
        <w:rPr>
          <w:sz w:val="28"/>
          <w:szCs w:val="28"/>
        </w:rPr>
      </w:pPr>
      <w:r>
        <w:rPr>
          <w:sz w:val="28"/>
          <w:szCs w:val="28"/>
        </w:rPr>
      </w:r>
    </w:p>
    <w:p>
      <w:pPr>
        <w:pStyle w:val="Normal"/>
        <w:ind w:left="-360" w:hanging="0"/>
        <w:jc w:val="both"/>
        <w:rPr/>
      </w:pPr>
      <w:r>
        <w:rPr>
          <w:sz w:val="28"/>
          <w:szCs w:val="28"/>
        </w:rPr>
        <w:t>Το εγχείρημα είναι μεγάλο και επιχειρείται για πρώτη φορά, συναντά τις ιδιαίτερες δυσκολίες του λόγω ξεπερασμένων νοοτροπιών και εγωιστικών υπηρεσιακών συμπεριφορών, όμως έχει κατανοηθεί απόλυτα, από την πολιτική ηγεσία του Υπουργείου Ανάπτυξης, η εθνική διάσταση του εγχειρήματος, προκειμένου να εισέλθει η χώρα στη Νέα Εποχή του «επιχειρείν», ανταποκρινόμενη στις απαιτήσεις του επιχειρηματικού κόσμου και της κοινοτικής νομοθεσίας.</w:t>
      </w:r>
    </w:p>
    <w:p>
      <w:pPr>
        <w:pStyle w:val="Heading2"/>
        <w:ind w:left="-360" w:hanging="0"/>
        <w:rPr/>
      </w:pPr>
      <w:r>
        <w:rPr/>
        <w:t>Αποτελέσματα</w:t>
      </w:r>
    </w:p>
    <w:p>
      <w:pPr>
        <w:pStyle w:val="Heading2"/>
        <w:numPr>
          <w:ilvl w:val="0"/>
          <w:numId w:val="3"/>
        </w:numPr>
        <w:rPr/>
      </w:pPr>
      <w:r>
        <w:rPr>
          <w:b w:val="false"/>
          <w:bCs w:val="false"/>
        </w:rPr>
        <w:t xml:space="preserve">Οι Διευθύνσεις Ανάπτυξης των νομαρχιακών αυτοδιοικήσεων λειτουργούν πλέον αποδοτικά, χάρις στις απλοποιητικές διατάξεις του νέου νόμου, με ευεργετικές επιπτώσεις σε όλη την κλίμακα της αδειοδότησης. Η αίσθηση που έχουμε από τις επαφές μας με τις ανωτέρω υπηρεσίες είναι ότι λειτουργούν με αυξημένη υπευθυνότητα, αυτοπεποίθηση και αποτελεσματικότητα. </w:t>
      </w:r>
    </w:p>
    <w:p>
      <w:pPr>
        <w:pStyle w:val="Heading2"/>
        <w:numPr>
          <w:ilvl w:val="0"/>
          <w:numId w:val="3"/>
        </w:numPr>
        <w:rPr/>
      </w:pPr>
      <w:r>
        <w:rPr>
          <w:b w:val="false"/>
          <w:bCs w:val="false"/>
        </w:rPr>
        <w:t xml:space="preserve">Στις νομαρχιακές αυτοδιοικήσεις που ήδη λειτουργεί η υπηρεσία μιας στάσης, έστω και χωρίς πλήρη συγκρότηση, έχει μειωθεί κατά το ένα τρίτο, περίπου, ο χρόνος έκδοσης της άδειας εγκατάστασης, της έγκρισης περιβαλλοντικών όρων και της οικοδομικής άδειας, σε όλες τις περιπτώσεις ίδρυσης, επέκτασης ή εκσυγχρονισμού των μονάδων. Αυτό οφείλεται στο γεγονός ότι οι σχετικές μελέτες υποβάλλονται εξαρχής σε μια μόνο υπηρεσία, η οποία έγκαιρα κάνει τις αναγκαίες παρεμβάσεις. Όταν θα λειτουργήσει πλήρως η υπηρεσία μιας στάσης, αναμένεται εντυπωσιακή μείωση των σχετικών χρόνων. </w:t>
      </w:r>
    </w:p>
    <w:p>
      <w:pPr>
        <w:pStyle w:val="Normal"/>
        <w:numPr>
          <w:ilvl w:val="0"/>
          <w:numId w:val="3"/>
        </w:numPr>
        <w:rPr>
          <w:sz w:val="28"/>
        </w:rPr>
      </w:pPr>
      <w:r>
        <w:rPr>
          <w:sz w:val="28"/>
        </w:rPr>
        <w:t>Οι μεταβιβάσεις των αδειών λειτουργίας γίνονται σε δέκα ημέρες περίπου, εκεί που χρειάζονταν εβδομάδες, στη καλλίτερη περίπτωση.</w:t>
      </w:r>
    </w:p>
    <w:p>
      <w:pPr>
        <w:pStyle w:val="Normal"/>
        <w:numPr>
          <w:ilvl w:val="0"/>
          <w:numId w:val="3"/>
        </w:numPr>
        <w:rPr/>
      </w:pPr>
      <w:r>
        <w:rPr>
          <w:sz w:val="28"/>
        </w:rPr>
        <w:t>Είναι καλλίτερος ο συντονισμός μεταξύ των συναρμόδιων υπηρεσιών, κυρίως μεταξύ των Διευθύνσεων Ανάπτυξης και Υγείας.</w:t>
      </w:r>
    </w:p>
    <w:p>
      <w:pPr>
        <w:pStyle w:val="Normal"/>
        <w:numPr>
          <w:ilvl w:val="0"/>
          <w:numId w:val="3"/>
        </w:numPr>
        <w:rPr/>
      </w:pPr>
      <w:r>
        <w:rPr>
          <w:sz w:val="28"/>
        </w:rPr>
        <w:t>Έχει αποκατασταθεί, σε μεγάλο βαθμό, η σημαντική σχέση μεταξύ της Γενικής Γραμματείας Βιομηχανίας και των Διευθύνσεων Ανάπτυξης των νομαρχιακών αυτοδιοικήσεων.</w:t>
      </w:r>
    </w:p>
    <w:p>
      <w:pPr>
        <w:pStyle w:val="Normal"/>
        <w:rPr>
          <w:sz w:val="28"/>
        </w:rPr>
      </w:pPr>
      <w:r>
        <w:rPr>
          <w:sz w:val="28"/>
        </w:rPr>
      </w:r>
    </w:p>
    <w:p>
      <w:pPr>
        <w:pStyle w:val="2"/>
        <w:rPr/>
      </w:pPr>
      <w:r>
        <w:rPr/>
        <w:t xml:space="preserve">Κλείνοντας, θα ήθελα να σας ευχαριστήσω για την προσοχή σας και να σας διαβεβαιώσω ότι η Γενική Γραμματεία Βιομηχανίας, και προσωπικά εγώ από τη θέση του Γενικού Γραμματέα, θα είμαστε κοντά στα προβλήματα της βιομηχανίας, όπως πιστεύω ότι έπραξα, πάνω από τρία χρόνια, από τη θέση αυτή. </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0"/>
        </w:tabs>
        <w:ind w:left="0" w:hanging="360"/>
      </w:pPr>
      <w:rPr>
        <w:rFonts w:ascii="Symbol" w:hAnsi="Symbol" w:cs="Symbol" w:hint="default"/>
      </w:rPr>
    </w:lvl>
    <w:lvl w:ilvl="2">
      <w:start w:val="1"/>
      <w:numFmt w:val="upperLetter"/>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decimal"/>
      <w:lvlText w:val="%1)"/>
      <w:lvlJc w:val="left"/>
      <w:pPr>
        <w:tabs>
          <w:tab w:val="num" w:pos="30"/>
        </w:tabs>
        <w:ind w:left="3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ind w:left="-360" w:hanging="0"/>
      <w:jc w:val="both"/>
      <w:outlineLvl w:val="1"/>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Σώμα κείμενου"/>
    <w:basedOn w:val="Normal"/>
    <w:qFormat/>
    <w:pPr>
      <w:widowControl w:val="false"/>
      <w:autoSpaceDE w:val="false"/>
      <w:spacing w:lineRule="auto" w:line="360"/>
      <w:jc w:val="both"/>
    </w:pPr>
    <w:rPr>
      <w:rFonts w:ascii="Arial" w:hAnsi="Arial" w:cs="Arial"/>
    </w:rPr>
  </w:style>
  <w:style w:type="paragraph" w:styleId="Style13">
    <w:name w:val="Στυλ"/>
    <w:basedOn w:val="Normal"/>
    <w:next w:val="Style12"/>
    <w:qFormat/>
    <w:pPr>
      <w:widowControl w:val="false"/>
      <w:autoSpaceDE w:val="false"/>
      <w:spacing w:lineRule="auto" w:line="360"/>
      <w:jc w:val="both"/>
    </w:pPr>
    <w:rPr>
      <w:rFonts w:ascii="Arial" w:hAnsi="Arial" w:cs="Arial"/>
    </w:rPr>
  </w:style>
  <w:style w:type="paragraph" w:styleId="TextBodyIndent">
    <w:name w:val="Body Text Indent"/>
    <w:basedOn w:val="Normal"/>
    <w:pPr>
      <w:spacing w:lineRule="auto" w:line="360"/>
      <w:ind w:firstLine="720"/>
      <w:jc w:val="both"/>
    </w:pPr>
    <w:rPr>
      <w:rFonts w:ascii="Arial" w:hAnsi="Arial" w:cs="Arial"/>
      <w:sz w:val="22"/>
      <w:szCs w:val="22"/>
    </w:rPr>
  </w:style>
  <w:style w:type="paragraph" w:styleId="2">
    <w:name w:val="Σώμα κείμενου με εσοχή 2"/>
    <w:basedOn w:val="Normal"/>
    <w:qFormat/>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4:47:00Z</dcterms:created>
  <dc:creator>Α. ΦΙΑΜΕΓΚΟΣ</dc:creator>
  <dc:description>ΠΡΑΓΜΑΤΟΠΟΙΗΘΗΚΕ ΣΤΙΣ 30-5-2007 ΣΤΟ ΒΙΟΤΕΧΝΙΚΟ ΕΠΙΜΕΛΗΤΗΡΙΟ ΘΕΣΣΑΛΟΝΙΚΗΣ</dc:description>
  <dc:language>en-US</dc:language>
  <cp:lastModifiedBy>GR1GGB</cp:lastModifiedBy>
  <cp:lastPrinted>2007-05-29T08:59:00Z</cp:lastPrinted>
  <dcterms:modified xsi:type="dcterms:W3CDTF">2007-09-05T08:08:00Z</dcterms:modified>
  <cp:revision>56</cp:revision>
  <dc:subject>ΑΔΕΙΟΔΟΤΗΣΗ ΜΕΤΑΠΟΙΗΤΙΚΩΝ ΕΠΙΧΕΙΡΗΣΕΩΝ</dc:subject>
  <dc:title>ΟΜΙΛ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969384</vt:r8>
  </property>
  <property fmtid="{D5CDD505-2E9C-101B-9397-08002B2CF9AE}" pid="3" name="_AuthorEmail">
    <vt:lpwstr>GR1GGB@ypan.gr</vt:lpwstr>
  </property>
  <property fmtid="{D5CDD505-2E9C-101B-9397-08002B2CF9AE}" pid="4" name="_AuthorEmailDisplayName">
    <vt:lpwstr>GRAMMATEIA1_GGG</vt:lpwstr>
  </property>
  <property fmtid="{D5CDD505-2E9C-101B-9397-08002B2CF9AE}" pid="5" name="_EmailSubject">
    <vt:lpwstr>Ομιλία Γενικού Γραμματέα Βιομηχανίας (6-9-07)</vt:lpwstr>
  </property>
  <property fmtid="{D5CDD505-2E9C-101B-9397-08002B2CF9AE}" pid="6" name="_PreviousAdHocReviewCycleID">
    <vt:r8>1635726584</vt:r8>
  </property>
</Properties>
</file>