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4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ΗΣΗ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ία: …………………….........................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κριτικός Τίτλος: ……………..</w:t>
              <w:tab/>
              <w:t xml:space="preserve">……………….…..    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sz w:val="24"/>
                <w:szCs w:val="24"/>
              </w:rPr>
              <w:t>.: ………………………….....</w:t>
              <w:tab/>
              <w:t xml:space="preserve">…………………………   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δός: ………………………..…... Αριθ.: ......</w:t>
              <w:tab/>
              <w:t>….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εριοχή: ……………………..... Τ.Κ.: ………..</w:t>
              <w:tab/>
              <w:t>…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έφωνο: ……………………….</w:t>
              <w:tab/>
              <w:t>…………………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</w:rPr>
              <w:t>: ……………………………....</w:t>
              <w:tab/>
              <w:t>………………………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: …………………………...</w:t>
              <w:tab/>
              <w:t>………………………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 το τμήμα Υ.Γ.Ε.Μ.Η. του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πιμελητήριου Ημαθίας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ΕΠΙΘΥΜΩ ΤΗΝ ΕΓΓΡΑΦΗ ΜΟΥ ΣΤΟ ΜΗΤΡΩΟ ΤΟΥ ΕΠΙΜΕΛΗΤΗΡΙΟΥ ΗΜΑΘΙΑΣ ΚΑΙ ΣΤΟ ΓΕΝΙΚΟ ΕΜΠΟΡΙΚΟ ΜΗΤΡΩΟ-----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686" w:leader="none"/>
          <w:tab w:val="left" w:pos="6237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Βέροια, ……/ ……/ 20……</w:t>
        <w:tab/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Ο/Η Αιτών / ούσα</w:t>
      </w:r>
    </w:p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</w:rPr>
      <w:t>Έκδοση: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lang w:val="en-US"/>
      </w:rPr>
      <w:t>1.0</w:t>
    </w:r>
    <w:r>
      <w:rPr>
        <w:rFonts w:cs="Calibri" w:ascii="Calibri" w:hAnsi="Calibri"/>
      </w:rPr>
      <w:t xml:space="preserve">/ </w:t>
    </w:r>
    <w:r>
      <w:rPr>
        <w:rFonts w:cs="Calibri" w:ascii="Calibri" w:hAnsi="Calibri"/>
        <w:b/>
      </w:rPr>
      <w:t xml:space="preserve">Έντυπο: </w:t>
    </w:r>
    <w:r>
      <w:rPr>
        <w:rFonts w:cs="Calibri" w:ascii="Calibri" w:hAnsi="Calibri"/>
      </w:rPr>
      <w:t>Ε</w:t>
    </w:r>
    <w:r>
      <w:rPr>
        <w:rFonts w:cs="Calibri" w:ascii="Calibri" w:hAnsi="Calibri"/>
        <w:lang w:val="en-US"/>
      </w:rPr>
      <w:t>3</w:t>
    </w:r>
    <w:r>
      <w:rPr>
        <w:rFonts w:cs="Calibri" w:ascii="Calibri" w:hAnsi="Calibri"/>
      </w:rPr>
      <w:t>7</w:t>
      <w:tab/>
      <w:t xml:space="preserve">                                          </w:t>
    </w:r>
    <w:r>
      <w:rPr>
        <w:rFonts w:cs="Calibri" w:ascii="Calibri" w:hAnsi="Calibri"/>
        <w:b/>
        <w:lang w:val="en-US"/>
      </w:rPr>
      <w:t>ISO 9001:2015</w:t>
    </w:r>
    <w:r>
      <w:rPr>
        <w:rFonts w:cs="Calibri" w:ascii="Calibri" w:hAnsi="Calibri"/>
      </w:rPr>
      <w:tab/>
      <w:t xml:space="preserve">            </w:t>
    </w:r>
    <w:r>
      <w:rPr>
        <w:rFonts w:cs="Calibri" w:ascii="Calibri" w:hAnsi="Calibri"/>
        <w:lang w:val="en-US"/>
      </w:rPr>
      <w:t xml:space="preserve">                                                       </w:t>
    </w:r>
    <w:r>
      <w:rPr>
        <w:rFonts w:cs="Calibri" w:ascii="Calibri" w:hAnsi="Calibri"/>
      </w:rPr>
      <w:t xml:space="preserve">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sz w:val="24"/>
        <w:szCs w:val="24"/>
        <w:lang w:val="en-US" w:eastAsia="en-US"/>
      </w:rPr>
      <w:drawing>
        <wp:inline distT="0" distB="0" distL="0" distR="0">
          <wp:extent cx="191516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4:00Z</dcterms:created>
  <dc:creator>Tsiolas</dc:creator>
  <dc:description/>
  <cp:keywords/>
  <dc:language>en-US</dc:language>
  <cp:lastModifiedBy>chami</cp:lastModifiedBy>
  <cp:lastPrinted>2020-03-19T16:08:00Z</cp:lastPrinted>
  <dcterms:modified xsi:type="dcterms:W3CDTF">2020-10-01T11:44:00Z</dcterms:modified>
  <cp:revision>2</cp:revision>
  <dc:subject/>
  <dc:title> </dc:title>
</cp:coreProperties>
</file>