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Α Ι Τ Η Σ Η</w:t>
      </w:r>
    </w:p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Για ανανέωση κωδικού αριθμού ταυτότητας κατασκευαστή κοσμημάτων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ΟΙΧΕΙΑ ΕΠΙΧΕΙΡΗΣΗΣ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ΕΠΩΝΥΜΙΑ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 ……………………………………………………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ΑΡ. ΓΕΜΗ: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Α.Μ. ΕΠΙΜΕΛΗΤΗΡΙΟΥ.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.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ΔΙΕΥΘΥΝΣΗ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ΔΟΣ : ………………………………………………………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ΕΡΙΟΧΗ :…………….………………  Τ.Κ.:..................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Λ. : …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.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……………………………………………………….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ΑΝΤΙΚΕΙΜΕΝΟ ΕΠΙΧΕΙΡΗΣΗΣ :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2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έροια, 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z w:val="24"/>
          <w:szCs w:val="24"/>
        </w:rPr>
        <w:t>Προς το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ΕΠΙΜΕΛΗΤΗΡΙΟ ΗΜΑΘΙΑΣ</w:t>
      </w:r>
    </w:p>
    <w:p>
      <w:pPr>
        <w:pStyle w:val="Heading3"/>
        <w:ind w:lef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Παρακαλώ να μου ανανεώσετε το δικαίωμα χρήσης του _________ Κωδικού Αριθμού Ταυτότητας Κατασκευαστή Κοσμημάτων, σύμφωνα με την Υ.Α. 91354/2017 (ΔΙ.Ε.Π.Π.Υ., ΦΕΚ 2983 Β’). 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142" w:right="-142" w:hanging="0"/>
        <w:rPr/>
      </w:pPr>
      <w:r>
        <w:rPr>
          <w:rFonts w:cs="Calibri" w:ascii="Calibri" w:hAnsi="Calibri"/>
          <w:szCs w:val="24"/>
          <w:u w:val="single"/>
        </w:rPr>
        <w:t>Συνημμένα σας υποβάλλω: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ύο τιμολόγια αγοράς πολύτιμων μετάλλων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ύο τιμολόγια πώλησης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α Ε3 χρήσης …………..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4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Υ.Δ. για τα μηχανήματα που λειτουργούν στην επιχείρηση</w:t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/Η Αιτών/ούσα</w:t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Ονοματεπώνυμο/ Υπογραφ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Νομίμου Εκπροσώπου*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ΔΤ/ Αριθ. Διαβατηρίου:</w:t>
      </w:r>
    </w:p>
    <w:p>
      <w:pPr>
        <w:sectPr>
          <w:footerReference w:type="default" r:id="rId2"/>
          <w:type w:val="nextPage"/>
          <w:pgSz w:w="11906" w:h="16838"/>
          <w:pgMar w:left="1440" w:right="1443" w:gutter="0" w:header="0" w:top="851" w:footer="100" w:bottom="1152"/>
          <w:pgNumType w:start="1" w:fmt="decimal"/>
          <w:cols w:num="2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44780</wp:posOffset>
                </wp:positionV>
                <wp:extent cx="6256020" cy="2293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2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11.4pt;width:492.55pt;height:1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360" w:leader="none"/>
        </w:tabs>
        <w:spacing w:before="120" w:after="0"/>
        <w:ind w:left="0" w:right="14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</w:rPr>
        <w:t>Για την υπηρεσία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νανεώθηκε ο Κ.Α. _________ Ταυτότητας Κατασκευαστή Κοσμημάτων, με Αρ.Πρωτ.Επιμ.: _____________, στις ____/____/20__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ΡΜΟΔΙΟΣ ΥΠΑΛΛΗΛΟΣ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Normal"/>
        <w:ind w:right="-306" w:hanging="0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>Σε περίπτωση τρίτου απαιτείται εξουσιοδότηση του νομίμου εκπροσώπου θεωρημένη από αρμόδια αρχή</w:t>
      </w:r>
    </w:p>
    <w:sectPr>
      <w:type w:val="continuous"/>
      <w:pgSz w:w="11906" w:h="16838"/>
      <w:pgMar w:left="1440" w:right="993" w:gutter="0" w:header="0" w:top="851" w:footer="10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08" w:hanging="1008"/>
      <w:jc w:val="both"/>
    </w:pPr>
    <w:rPr>
      <w:rFonts w:ascii="Arial" w:hAnsi="Arial" w:cs="Arial"/>
      <w:color w:val="000000"/>
    </w:rPr>
  </w:style>
  <w:style w:type="paragraph" w:styleId="2">
    <w:name w:val="Σώμα κείμενου 2"/>
    <w:basedOn w:val="Normal"/>
    <w:qFormat/>
    <w:pPr>
      <w:widowControl w:val="false"/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5:00Z</dcterms:created>
  <dc:creator>REGISTRY DEPARTMENT</dc:creator>
  <dc:description/>
  <cp:keywords/>
  <dc:language>en-US</dc:language>
  <cp:lastModifiedBy>chamim07@otenet.gr</cp:lastModifiedBy>
  <cp:lastPrinted>2022-12-15T10:41:00Z</cp:lastPrinted>
  <dcterms:modified xsi:type="dcterms:W3CDTF">2023-04-10T11:09:00Z</dcterms:modified>
  <cp:revision>3</cp:revision>
  <dc:subject/>
  <dc:title>Α Ι Τ Η Σ Η</dc:title>
</cp:coreProperties>
</file>